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9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636-52638 od 13.05.2013.godine izjavljene zbog povrede pravila postupka-nedonošenja rješenja Generalnog sekretarijata Vlade Crne Gor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636-52638  od 13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636-52638 od 13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5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: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7:00Z</dcterms:created>
  <dc:creator>Bilja</dc:creator>
  <dc:description/>
  <dc:language>en-US</dc:language>
  <cp:lastModifiedBy>A</cp:lastModifiedBy>
  <dcterms:modified xsi:type="dcterms:W3CDTF">2013-06-14T06:47:00Z</dcterms:modified>
  <cp:revision>2</cp:revision>
  <dc:subject/>
  <dc:title/>
</cp:coreProperties>
</file>