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297 od 24.04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finansija,da donese rješenje po zahtjevu za slobodan pristup informaciija br.13/52297 od 01.04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, podnosilac zahtjeva za pristup informaciji je uložio žalbu. U žalbi navodi se da su dana 01.04.2013. godine, podnijeli zahtjev za pristup informacijama kojim su zahtjevane kopije potvrde o uplati cjelokupne sume novca predviđenog za kupovinu hotela AS u mjestu Perazića Do po osnovu ugovora broj 04/1-1250 od 24. Maja 2002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13/52297 od 01.04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finans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: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3:00Z</dcterms:created>
  <dc:creator>XP</dc:creator>
  <dc:description/>
  <dc:language>en-US</dc:language>
  <cp:lastModifiedBy>A</cp:lastModifiedBy>
  <cp:lastPrinted>2013-05-29T12:02:00Z</cp:lastPrinted>
  <dcterms:modified xsi:type="dcterms:W3CDTF">2013-06-14T06:53:00Z</dcterms:modified>
  <cp:revision>2</cp:revision>
  <dc:subject/>
  <dc:title/>
</cp:coreProperties>
</file>