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71/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630/13 od 07.06.2013.godine,  rješenja Savjeta Agencije broj 1484/13 od 29. 05. 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84/13 od 29.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630/13 od 07.06.2013. godine  rješenja Savjeta Agencije broj 1484/13 od 29.05.2013. godine, se pozvala na član 13 stav 2 Zakona o upravnom sporu, te da odlaganje izvršenja traži u skladu sa zakonom do pravosnažnosti sudske odluke u upravnom sporu  pokrenutom po tužbi Elektroprivrede Crne Gore AD Nikšić broj 10-00-23871 od 05.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10.06.2013. godine donio Zaključak da se odlaganje izvršenja Rješenja broj 1484/13 od 29.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vjet Agencije je na sjednici odražanoj dana 28.06.2013. godine utvrdio da Elektroprivreda Crne Gore AD Nikšić nije pružila valjane dokaze iz kojih se može utvrditi da bi Elektroprivreda Crne Gore AD Nikšić pretrpjela štetu koja je nenadoknadiva u slučaju dostavljnja tražene informacije. Iz dostavljenih dokaza ne može se utvrditi da je određen stepen tajnosti na traženim informacijama,a kao ni koje bi štetne posledice nastupile dostavljanjem traženih informacija.</w:t>
      </w:r>
    </w:p>
    <w:p>
      <w:pPr>
        <w:pStyle w:val="NoSpacing"/>
        <w:jc w:val="both"/>
        <w:rPr>
          <w:rFonts w:ascii="Tahoma" w:hAnsi="Tahoma" w:cs="Tahoma"/>
          <w:sz w:val="24"/>
          <w:szCs w:val="24"/>
          <w:lang w:val="en-US" w:eastAsia="en-US"/>
        </w:rPr>
      </w:pPr>
      <w:r>
        <w:rPr>
          <w:rFonts w:cs="Tahoma" w:ascii="Tahoma" w:hAnsi="Tahoma"/>
          <w:sz w:val="24"/>
          <w:szCs w:val="24"/>
        </w:rPr>
        <w:t>Savjet Agencije nalazi da je neprihvatljivo stanovište da bi podnosilac zahtjeva trpio štetne posledice iz razloga što su zakjučeni ugovori iz 2006. godine već izvršeni i u pravnom prometu proizveli svoje pravno dejstvo.</w:t>
      </w:r>
      <w:r>
        <w:rPr>
          <w:rFonts w:cs="Tahoma" w:ascii="Tahoma" w:hAnsi="Tahoma"/>
          <w:color w:val="000000"/>
          <w:sz w:val="24"/>
          <w:szCs w:val="24"/>
        </w:rPr>
        <w:t xml:space="preserve">Uvidom u priložene dokaze-ugovore dostavljene na CD-u, je utvrđeno da se ne radi o ugovorima koji spadaju u kategoriju tajnih podataka, jer </w:t>
      </w:r>
      <w:r>
        <w:rPr>
          <w:rFonts w:cs="Tahoma" w:ascii="Tahoma" w:hAnsi="Tahoma"/>
          <w:sz w:val="24"/>
          <w:szCs w:val="24"/>
          <w:lang w:val="en-US" w:eastAsia="en-US"/>
        </w:rPr>
        <w:t xml:space="preserve">isti nijesu označeni oznakama tajnosti, stoga je potpuno neosnovano i proizvoljno pozivanje na član 16 stav 5 Zakona o slobodnom pristupu informacijama koji propisuje da </w:t>
      </w:r>
      <w:r>
        <w:rPr>
          <w:rFonts w:cs="Tahoma" w:ascii="Tahoma" w:hAnsi="Tahoma"/>
          <w:color w:val="000000"/>
          <w:sz w:val="24"/>
          <w:szCs w:val="24"/>
        </w:rPr>
        <w:t>za podatke sadržane u informaciji koja je od druge države ili međunarodne organizacije označena stepenom tajnosti ne vrši se test štetnosti.Ni jedna od ugovornih strana nije označila stepenom tajnosti predmetne ugovore.</w:t>
      </w:r>
      <w:r>
        <w:rPr>
          <w:rFonts w:cs="Tahoma" w:ascii="Tahoma" w:hAnsi="Tahoma"/>
          <w:sz w:val="24"/>
          <w:szCs w:val="24"/>
          <w:lang w:val="en-US" w:eastAsia="en-US"/>
        </w:rPr>
        <w:t>Podnosilac zahtjeva za odlaganje izvršenja rješenja nije u konkretnom slučaju sproveo test štetnosti na koje je bio obavezan shodno članu 16 Zakona o slobodnom pristupu informacijama i ničim nije dokazao da bi za njega zbog objavljivanja informacija nastupile štetene posledice.</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13 Zakona o upravnom sporu ,odlučeno je kao u izreci.</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sz w:val="24"/>
          <w:szCs w:val="24"/>
          <w:lang w:val="sr-Latn-CS"/>
        </w:rPr>
      </w:pPr>
      <w:r>
        <w:rPr>
          <w:rFonts w:cs="Tahoma" w:ascii="Tahoma" w:hAnsi="Tahoma"/>
          <w:sz w:val="24"/>
          <w:szCs w:val="24"/>
          <w:lang w:val="sr-Latn-CS"/>
        </w:rPr>
      </w:r>
    </w:p>
    <w:p>
      <w:pPr>
        <w:pStyle w:val="Normal"/>
        <w:spacing w:before="0" w:after="0"/>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4"/>
          <w:szCs w:val="24"/>
          <w:lang w:val="sr-Latn-CS"/>
        </w:rPr>
      </w:pPr>
      <w:r>
        <w:rPr>
          <w:rFonts w:cs="Tahoma" w:ascii="Tahoma" w:hAnsi="Tahoma"/>
          <w:b/>
          <w:sz w:val="24"/>
          <w:szCs w:val="24"/>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3:00Z</dcterms:created>
  <dc:creator>XP</dc:creator>
  <dc:description/>
  <dc:language>en-US</dc:language>
  <cp:lastModifiedBy>A</cp:lastModifiedBy>
  <cp:lastPrinted>2013-07-04T14:40:00Z</cp:lastPrinted>
  <dcterms:modified xsi:type="dcterms:W3CDTF">2013-07-10T17:43:00Z</dcterms:modified>
  <cp:revision>2</cp:revision>
  <dc:subject/>
  <dc:title/>
</cp:coreProperties>
</file>