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80/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27/13 od 07.06.2013.godine,  rješenja Savjeta Agencije broj 1490/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90/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27/13 od 07.06.2013. godine rješenja Savjeta Agencije broj 1490/13 od 29.05.2013. godine, se pozvala na član 13 stav 2 Zakona o upravnom sporu, te da odlaganje izvršenja traži u skladu sa zakonom do pravosnažnosti sudske odluke u upravnom sporu  pokrenutom po tužbi Elektroprivrede Crne Gore AD Nikšić broj 10-00-23876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90/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vjet Agencije je na sjednici odražanoj dana 28.06.2013. godine utvrdio da Elektroprivreda Crne Gore AD Nikšić nije dostavila nijedan dokaz za 2009. godinu, na osnovu kojeg bi se moglo utvrdititvrditi da bi Elektroprivreda Crne Gore AD Nikšić pretrpjela štetu koja je nenadoknadiva u slučaju dostavljnja tražene informacije.</w:t>
      </w:r>
    </w:p>
    <w:p>
      <w:pPr>
        <w:pStyle w:val="Normal"/>
        <w:jc w:val="both"/>
        <w:rPr>
          <w:rFonts w:ascii="Tahoma" w:hAnsi="Tahoma" w:cs="Tahoma"/>
          <w:sz w:val="24"/>
          <w:szCs w:val="24"/>
        </w:rPr>
      </w:pPr>
      <w:r>
        <w:rPr>
          <w:rFonts w:cs="Tahoma" w:ascii="Tahoma" w:hAnsi="Tahoma"/>
          <w:sz w:val="24"/>
          <w:szCs w:val="24"/>
        </w:rPr>
        <w:t>Savjet Agencije nalazi da je neprihvatljivo stanovište da bi podnosilac zahtjeva trpio štetne posledice iz razloga što su zakjučeni ugovori iz 2009. godine već izvršeni i u pravnom prometu proizveli svoje pravno dejstvo.</w:t>
      </w:r>
    </w:p>
    <w:p>
      <w:pPr>
        <w:pStyle w:val="Normal"/>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4:00Z</dcterms:created>
  <dc:creator>XP</dc:creator>
  <dc:description/>
  <dc:language>en-US</dc:language>
  <cp:lastModifiedBy>A</cp:lastModifiedBy>
  <cp:lastPrinted>2013-07-04T14:46:00Z</cp:lastPrinted>
  <dcterms:modified xsi:type="dcterms:W3CDTF">2013-07-10T17:44:00Z</dcterms:modified>
  <cp:revision>2</cp:revision>
  <dc:subject/>
  <dc:title/>
</cp:coreProperties>
</file>