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2620/13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 xml:space="preserve">Podgorica,25.07.2013.godine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Agencija za zaštitu ličnih podataka i slobodan pristup informacijama-Savjet Agencije je, rješavajući po žalbi Karadžić Dragiše br.790 od 04.07.2013.godine izjavljene protiv rješenja JU SMŠ  “Mladost” Tivat broj 696 od 17.06.2013. godine, na osnovu člana 38 Zakona o slobodnom pristupu informacijama (“Sl.list Crne Gore”, br.44/12) i člana 235 stav 1 Zakona o opštem upravnom postupku (“Sl.list Crne Gore”,br.60/03, 73/10 i 32/11) je na sjednici održanoj dana 17.07.2013.godine donio: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 J E Š E NJ E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Žalba se odbija kao neosnovana.</w:t>
      </w:r>
    </w:p>
    <w:p>
      <w:pPr>
        <w:pStyle w:val="Normal"/>
        <w:jc w:val="both"/>
        <w:rPr>
          <w:rStyle w:val="StrongEmphasis"/>
          <w:rFonts w:ascii="Tahoma" w:hAnsi="Tahoma" w:cs="Tahoma"/>
          <w:b w:val="false"/>
          <w:b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Potvrđuje  se rješenje JU SMŠ  “Mladost” Tivat broj 696 od 17.06.2013. godine.</w:t>
      </w:r>
    </w:p>
    <w:p>
      <w:pPr>
        <w:pStyle w:val="Normal"/>
        <w:jc w:val="both"/>
        <w:rPr>
          <w:rStyle w:val="StrongEmphasis"/>
          <w:rFonts w:ascii="Tahoma" w:hAnsi="Tahoma" w:cs="Tahoma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vostepeni organ je donio rješenje po osnovu podnijetog zahtjeva za slobodan pristup informacijama Dragiše Karadžića na način što je odlučeno:”Dragiši Karadžiću, na osnovu Zahtjeva br.623 od 03.06.2013. godine, dozvoljava se pristup traženoj informaciji u vidu fotokopije dokumenata i to u dijelu: fotokopije platnih lista za tri mjeseca (mart, april i maj) iz 2009. godine, na ime Kišić Neđeljka na kojima je izvršeno odbijanje od zarade imenovanom u visini od 10%. Pristup traženoj informaciji  pod stavkom 1 ostavariće se dostavom fotokopije dokumenata, putem pošte, preporučenom pošilljkom na adresu podnosioca zahtjeva Dragiše Karadžića.”  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>Protiv ovog rješenja u zakonkom roku podnosilac zahtjeva je uložio žalbu. U žalbi je navedeno da rješenje pobija iz svih zakonom predviđenih razloga. Da su uz osporeno rješenje dostavljene i fotokopije platnih lista za mjesec mart, april i maj 2009. godine na ime Kišića preko kojih dokazuju da je isplata Kišićevih zarada izvršena navodno gotovinski. U daljem navodi, da je JU SMŠ “Mladost” u Tivtu bila u obavezi utvrditi prethodno navedene činjenice i dostaviti ih u vidu fotokopije virmanske naloge za isplatu kojim se dokazuje novčani iznos zarade Kišićev za mjesec mart, april i maj 2009. godine, kao i da li je izvršena disciplinska odluka broj 119 odbijanjem od prethodno navedenih zarada Klišića.Predlaže da Agencija za zaštitu ličnih podataka i slobodan pristup informacijama ukine Rješenje broj 696 i vrati na ponovno postupanje i odlučivanje.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kon razmatranja spisa predmeta i žalbenih navoda Savjet Agencije nalazi da je žalba  neosnovana.</w:t>
      </w:r>
    </w:p>
    <w:p>
      <w:pPr>
        <w:pStyle w:val="Normal"/>
        <w:spacing w:lineRule="auto" w:line="24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avjet Agencije, je cijenio navode žalbe koji se odnose na dostavljanje fotokopije virmanskih naloga za isplate kojima se dokazuje novčani iznos zarade Kišić Neđeljka za mjesec mart, april i maj 2009. godine, i isti je utvrdio da isti nijesu traženi zahtjevom za slobodan pristup informacijama br.623 od 03.06.2013. godine</w:t>
      </w:r>
      <w:r>
        <w:rPr>
          <w:rFonts w:cs="Tahoma" w:ascii="Tahoma" w:hAnsi="Tahoma"/>
          <w:color w:val="000000"/>
          <w:sz w:val="24"/>
          <w:szCs w:val="24"/>
        </w:rPr>
        <w:t xml:space="preserve"> iz kojeg razloga je odbio žalbu kao neosnovanu.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U konkretnom slučaju JU SMŠ “Mladost” iz Tivta je postupila u skladu sa zahtjevom </w:t>
      </w:r>
      <w:r>
        <w:rPr>
          <w:rFonts w:cs="Tahoma" w:ascii="Tahoma" w:hAnsi="Tahoma"/>
          <w:sz w:val="24"/>
          <w:szCs w:val="24"/>
        </w:rPr>
        <w:t>br.623 od 03.06.2013. godine, donijela rješenje u kojem je navedeno da se dozvoljava pristup traženim informacijama i dostavljanje iste na način kako je to  traženo u pomenutom zahtjevu.</w:t>
      </w:r>
    </w:p>
    <w:p>
      <w:pPr>
        <w:pStyle w:val="Normal"/>
        <w:spacing w:lineRule="auto" w:line="24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Imajući u vidu naprije pomenute odredbe Zakona o opštem upravnom postupku te i Zakona o slobodnom pristupu informacijama Savjet Agencije nalazi da je valjalo odlučiti kao u izreci ovog rješenj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Savjet Agencije je cijenio i ostale navode žalbe, pa je našao da nijesu od uticaja za drukčije rješavanje u ovoj pravnoj stvar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>Pravna pouka:</w:t>
      </w:r>
      <w:r>
        <w:rPr>
          <w:rFonts w:cs="Tahoma" w:ascii="Tahoma" w:hAnsi="Tahoma"/>
          <w:sz w:val="24"/>
          <w:szCs w:val="24"/>
          <w:lang w:val="sr-Latn-CS"/>
        </w:rPr>
        <w:t xml:space="preserve"> Protiv ovog Rješenja može se pokrenuti Upravni spor u roku od 30 dana od dana prijema.</w:t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8"/>
          <w:szCs w:val="28"/>
          <w:lang w:val="sr-Latn-CS"/>
        </w:rPr>
        <w:t>SAVJET AGENCIJE</w:t>
      </w:r>
      <w:r>
        <w:rPr>
          <w:rFonts w:cs="Tahoma" w:ascii="Tahoma" w:hAnsi="Tahoma"/>
          <w:b/>
          <w:sz w:val="28"/>
          <w:szCs w:val="28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Predsjednik,  Šefko Crnovršanin</w:t>
      </w:r>
    </w:p>
    <w:p>
      <w:pPr>
        <w:pStyle w:val="Normal"/>
        <w:spacing w:before="0" w:after="200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Nikole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</w:rPr>
  </w:style>
  <w:style w:type="character" w:styleId="FooterChar">
    <w:name w:val="Footer Char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7:51:00Z</dcterms:created>
  <dc:creator>XP</dc:creator>
  <dc:description/>
  <dc:language>en-US</dc:language>
  <cp:lastModifiedBy>Mladen</cp:lastModifiedBy>
  <cp:lastPrinted>2013-07-12T10:14:00Z</cp:lastPrinted>
  <dcterms:modified xsi:type="dcterms:W3CDTF">2013-07-31T17:51:00Z</dcterms:modified>
  <cp:revision>2</cp:revision>
  <dc:subject/>
  <dc:title/>
</cp:coreProperties>
</file>