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366/13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25.09.2013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, rješavajući po žalbi notara Stojković Anke od 19.08.2013.godine, izjavljene radi poništaja rješenja Uprave za nekretnine Područna jedinica Podgorica broj 985-101-1775/13 od 29.07.2013. godine, na osnovu člana 38 Zakona o slobodnom pristupu informacijama (“Sl.list Crne Gore”, br.44/12) i člana 238 stav 1 Zakona o opštem upravnom postupku (“Sl.list Crne Gore”,br.60/03, 73/10 i 32/11) je na sjednici održanoj dana 16.09.2013.godine donio: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 J E Š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Poništava se rješenje Uprave za nekretnine Područna jedinica Podgorica broj 985-101-1775/13 od 29.07.2013. godine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Uprave za nekretnine Područna jedinica Podgorica, da donese rješenje kojim se dozvoljava slobodan pristup informacijama podnosiocu zahtjeva i to: zahtjev notara Stojković Anke od 03.05.2012. godine za promjenu upisa, shodno dostavljenom Ugovoru o poravnanju UZZ 166/12 od 28.04.2012. godine na osnovu kojeg je donijet Zaključak tog organa broj 954-101-UP-3963/12 od 14.02.2013. godine i akt kojim je žalba notara proslijeđena drugostepenom organu, na način kako je to traženo u zahtjevu broj 958-101-1775/13  od 24.07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vostepeni organ je donio rješenje po osnovu podnijetog zahtjeva za slobodan pristup informacijama notara Stojković Anke na način što je odlučeno: ”Dozvoljava se notaru Stojković Anki iz Podgorice, Ulica Vuka Karadžića broj 13, pristup traženoj informaciji u vidu fotokopije dokumentacije, a vezano za predmet broj 953-101-UP-3963/13.Pristup predmetnim dokumentima ostvariće se dostavom kopije informacije podnosiocu zahtjeva od strane organa vlasti neposredno, putem pošte ili elektronskim putem u roku od 3 dana od dana dostavljanja ovog rješenja, a nakon uplate troškova postupka.Troškovo postupka određuju se u iznosu od 1.80E (jedan euro i osamdeset centi) koje je podnosilac zahtjeva dužan uplatiti u korist Budžeta CG Na ž.r.br.832-1082-55 prije isteka roka iz prethodnog stava i o tome dostaviti odgovarajući dokaz ovoj Upravi. 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 xml:space="preserve">Protiv ovog rješenja u zakonkom roku podnosilac zahtjeva je uložio žalbu. U žalbi je navedeno da rješenje pobija iz svih zakonskih razloga, da je pristup traženim informacijama žalilac zahtijevao radi dokaza u krivičnom postupku za krivično djelo falsifikovanja službenih isprava i zloupotrebe službenog položaja i isključivo je tražio zahtjev notara Stojković Anke od 03.05.2012. godine za promjenu upisa, shodno dostavljenom Ugovoru o poravnanju UZZ 166/12 od 28.04.2012. godine na osnovu kojeg je donijet Zaključak tog organa broj 954-101-UP-3963/12 od 14.02.2013. godine i akt kojim je žalba notara proslijeđena drugostepenom organu. U daljem navodi, da žalilac nije tražio pristup ostalim spisima predmeta iz razloga što ih već posjeduje. Da je indikativna  i pogrešna pravna pouka data u ožalbenom rješenju  da se žalba podnosi Ministarstvu finansija.Predloženo je da Agencija za zaštitu ličnih podataka i slobodan pristup informacijama u dispozitivu precizira na koje akte se odnosi pristup koji se dozvoljava. 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21 stav 1 Zakona o slobodnom pristupu informacijama propisuje  da </w:t>
      </w:r>
      <w:r>
        <w:rPr>
          <w:rFonts w:cs="Tahoma" w:ascii="Tahoma" w:hAnsi="Tahoma"/>
          <w:color w:val="000000"/>
          <w:sz w:val="24"/>
          <w:szCs w:val="24"/>
        </w:rPr>
        <w:t xml:space="preserve">podnosilac zahtjeva ima pravo da izabere način na koji želi da ostvari pristup traženoj informaciji,i to:1) neposrednim uvidom u original ili kopiju informacije u prostorijama organa vlasti;2) prepisivanjem ili skeniranjem informacije od strane podnosioca zahtjeva u prostorijama organa vlasti;3) dostavljanjem kopije informacije podnosiocu zahtjeva od strane organa vlasti, neposredno, putem pošte ili elektronskim putem. Organ vlasti je dužan da omogući pristup informaciji na način iz stava 1 ovog člana za koji se podnosilac zahtjeva opredijelio, osim ako zahtijevani način pristupa tehnički nije moguć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Shodno prednjem, Uprava za nekretnine Područna jedinica Podgorica je u obavezi da podnosiocu zahtjeva dostavi informacije navedene u stavi III ovoga rješenja na način kako je to navedeno u zahtjevu od 24.07.2013. god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both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6" w:firstLine="708"/>
        <w:jc w:val="both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07:00Z</dcterms:created>
  <dc:creator>Bilja</dc:creator>
  <dc:description/>
  <dc:language>en-US</dc:language>
  <cp:lastModifiedBy>Mladen</cp:lastModifiedBy>
  <cp:lastPrinted>2013-09-25T10:47:00Z</cp:lastPrinted>
  <dcterms:modified xsi:type="dcterms:W3CDTF">2013-09-26T19:07:00Z</dcterms:modified>
  <cp:revision>2</cp:revision>
  <dc:subject/>
  <dc:title/>
</cp:coreProperties>
</file>