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0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97 od 04.10.2013.godine izjavljene zbog povrede pravila postupka-nedonošenja rješenja Glavnog administratora Opštine Bijelo Polj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lavnom administratoru Opštine Bijelo Polje da donese rješenje po zahtjevu za slobodan pristup informacijama NVO Mans br. 13/54697 od 0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lavnog administratora Opštine Bijelo Polje, podnosilac zahtjeva za pristup informaciji je uložio žalbu. U žalbi navodi se da su dana 06.09.2013.godine podnijeli zahtjev za pristup informacijama kojim su zahtjevali kopije: ulaznih knjiga za mjesec avgust 2013. godine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Glavni administrator Opštine Bijelo Polje, nije donio rješenje po osnovu podnijetog zahtjeva za slobodan pristup informacijama NVO Mans br. 13/54697 od 0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6:00Z</dcterms:created>
  <dc:creator>XP</dc:creator>
  <dc:description/>
  <dc:language>en-US</dc:language>
  <cp:lastModifiedBy>Mladen</cp:lastModifiedBy>
  <cp:lastPrinted>2013-10-22T08:59:00Z</cp:lastPrinted>
  <dcterms:modified xsi:type="dcterms:W3CDTF">2013-10-29T16:26:00Z</dcterms:modified>
  <cp:revision>2</cp:revision>
  <dc:subject/>
  <dc:title/>
</cp:coreProperties>
</file>