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Arial"/>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r>
        <w:rPr>
          <w:rFonts w:eastAsia="Trebuchet MS" w:cs="Trebuchet MS" w:ascii="Trebuchet MS" w:hAnsi="Trebuchet MS"/>
          <w:b/>
          <w:sz w:val="24"/>
          <w:szCs w:val="24"/>
        </w:rPr>
        <w:t xml:space="preserv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4129/13</w:t>
      </w:r>
    </w:p>
    <w:p>
      <w:pPr>
        <w:pStyle w:val="Normal"/>
        <w:rPr/>
      </w:pPr>
      <w:r>
        <w:rPr>
          <w:rFonts w:cs="Tahoma" w:ascii="Tahoma" w:hAnsi="Tahoma"/>
          <w:b/>
          <w:sz w:val="24"/>
          <w:szCs w:val="24"/>
        </w:rPr>
        <w:t xml:space="preserve">Podgorica,06.11.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5051-55054 od 10.10.2013.godine, izjavljene protiv rješanja  Zavoda za statistiku broj 01-2822/2 od 25.09.2013. godine, na osnovu člana 38 Zakona o slobodnom pristupu informacijama (“Sl.list Crne Gore”, br.44/12) i člana 235 stav 1 Zakona o opštem upravnom postupku (“Sl.list Crne Gore”,br.60/03, 73/10 i 32/11) je na sjednici održanoj dana 23.10.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both"/>
        <w:rPr/>
      </w:pPr>
      <w:r>
        <w:rPr>
          <w:rFonts w:cs="Tahoma" w:ascii="Tahoma" w:hAnsi="Tahoma"/>
          <w:sz w:val="24"/>
          <w:szCs w:val="24"/>
        </w:rPr>
        <w:t xml:space="preserve">Potvrđuje se rješenje Zavoda za statistiku br.01-2822/2 od 25.09.2013.godine.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I Dozvoljava se pristup informacijama koje posjeduje Zavod za stastiku :1.Elektronske verzija  baze podataka koji sadrži informacije o broju punoljetnih crnogorskih državljana koji žive na teritoriji Crne Gore, sa pregledom po opštinama i godinama rođenja, 2. Elektronska verzija baze podataka koja sadrži informacije o broju punoljetnih crnogorskih državljana koji ne žive na teritoriji Crne Gore sa pregledom po zemljama gdje žive i godinama rođenja, 3. Elektronske verzije baze podataka o državljanima Crne Gore koji rade u inostarnstvo kod stranog poslodavca ili samostalno, kao i o članovima njihovih domaćinstava koji sa njima borave u inostaranstvo sa podacima o nazivu strane države i dužini boravka u inostranstvo. Tražene informacije dostavljaju na CD-u , uz rješenje, na vašu adresu, kao podnosiocu zahtjeva.II Odbija se zahtjev za pristup informacijama pod tačkom 1 I 2 u dijelu koji se odnosi na imena lica. III Odbija se zahtjev za pristup informacijama pod tačkom 4 kojim je tražena informacija-kopija kompletne elektronske baze sa podacima iz Popisa stanovništva domaćinstava i stanova iz 2011.</w:t>
      </w:r>
    </w:p>
    <w:p>
      <w:pPr>
        <w:pStyle w:val="Normal"/>
        <w:spacing w:lineRule="exact" w:line="240" w:before="0" w:after="0"/>
        <w:ind w:left="748" w:firstLine="780"/>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 xml:space="preserve">Protiv ovog rješenja u zakonskom roku podnosilac zahtjeva je uložio žalbu. U žalbi je navedeno da se rješenje pobija zbog pogrešne primjene materijalnog prava. NVO Mans  u žalbi navodi da se Zavod za statistiku nije pozvao na izuzetke predviđene članom 14 Zakona o slobodnom pristupu informacijama, iako je odbio da dozvoli pristup nevedenoj dokumentaciji i da tako postupanje predstvalja povredu postupka, koja je u bitnom mogla uticati na pravilnu primjenu materijalnog prava. Dalje navode  da i čak  da se Zavod za statistiku imao osnova pozvati na član 14 Zakona, bio dužan u skladu sa članom 16 sprovesti test štenosti te da je nesporna činjenica da u rješenju br.01-2822/2 od 25.09.2013.godine nema dokaza da je sproveden test štetnosti. Pristup informacijama može se isključivo u skladu sa odredbama člana 14 Zakona o slobodnom pristupu informacijama zabraniti. Odbijajući zahtjev provostepeni organ nije dao valjane i opravdane razloge što osporeni akt čini netakoniti zbog povrede odredbe člana 203 stav 2 Zakona o opštem upravnom postupku. Predložio je da Agencija za zaštitu ličnih podataka i slobodan pristup informacijama poništi rješenje broj: 01-2822/2 od 25.09.2013. godine, i naloži slobodan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neosnovana.</w:t>
      </w:r>
    </w:p>
    <w:p>
      <w:pPr>
        <w:pStyle w:val="Normal"/>
        <w:spacing w:lineRule="auto" w:line="240"/>
        <w:jc w:val="both"/>
        <w:rPr>
          <w:rFonts w:ascii="Tahoma" w:hAnsi="Tahoma" w:cs="Tahoma"/>
          <w:sz w:val="24"/>
          <w:szCs w:val="24"/>
        </w:rPr>
      </w:pPr>
      <w:r>
        <w:rPr>
          <w:rFonts w:cs="Tahoma" w:ascii="Tahoma" w:hAnsi="Tahoma"/>
          <w:sz w:val="24"/>
          <w:szCs w:val="24"/>
        </w:rPr>
        <w:t>Po ocjeni Savjeta Agencije, Zavod za statistiku je u obrazloženju  osporenog rješenja dao potpune i jasne razloge koji upućuju na odluku datu u dispozitivu.  Naime Zavod za statistiku se osnovano poziva na član 6 stav 1 tačku 5 Zakona o zvaničnoj statistici i sistemu zvanične statistike koji propisuje da zvanična statistika Crne Gore počiva na principu povjerljivosti statističkih podataka, kojim se obezbjeđuje zaštita podataka koji se odnose na izvještajnu jedinicu (domaćinstvo, preduzeće, administrativne izvore i druge davaoce podataka i njihovo korišćenje isključivo u statističke svrhe. Cilj odredbe član 6 stav 1 tačku 5 Zakona o zvaničnoj statistici i sistemu zvanične statistike je da se obezbjedi zaštita od upotrebe podataka u nestatističke svrhe i nezakonitog objavljivanja podataka. Shodno članu 54 stav 1 Zakona o zvaničnoj statistici i sistemu zvanične statistike predviđeno je da  podaci  prikupljeni, obrađeni i sačuvani za potrebe statistike se smatraju poverljivim. Prvostepeni organ se osnovano u pobijanom rješenju pozvao na član 20 Zakona o popisu stanovništva, domaćinstva i stanova u 2011 godini kojim je predviđeno da podaci prikupljeni u popisu se koriste isključivo u statističke svrhe i isti se čuvaju kao službena tajna, što propisuju i članovi 56 i 57 Zakona o zvaničnoj statistici i sistemu zvanične statistike. Naime član 56 Zakona o zvaničnoj statistici i sistemu zvanične statistike propisuje postupanje sa individualnim podacima na način što se individualni podaci o fizičkom ili pravnim licima i domaćinstavima su poverljivi i predstavlaju službenu tajnu. Savjet Agencije nalazi opravdim da se traženi podaci se ne mogu po osnovu podnijetog zahtjeva dostaviti jer predstavlaju službenu tajnu. Preciziran je način korišćenja individualnih podataka članom 57 Zakona o zvaničnoj statistici i sistemu zvanične statistike koji propisuje da se individualni podaci mogu koristiti samo u statističke svrhe iskazani u zbirnom (agregatnom) obliku.</w:t>
      </w:r>
    </w:p>
    <w:p>
      <w:pPr>
        <w:pStyle w:val="Normal"/>
        <w:spacing w:lineRule="auto" w:line="240"/>
        <w:jc w:val="both"/>
        <w:rPr>
          <w:rFonts w:ascii="Tahoma" w:hAnsi="Tahoma" w:cs="Tahoma"/>
          <w:sz w:val="24"/>
          <w:szCs w:val="24"/>
        </w:rPr>
      </w:pPr>
      <w:r>
        <w:rPr>
          <w:rFonts w:cs="Tahoma" w:ascii="Tahoma" w:hAnsi="Tahoma"/>
          <w:sz w:val="24"/>
          <w:szCs w:val="24"/>
        </w:rPr>
        <w:t>Savjet Agencije nalazi da u konkretnom slučaju</w:t>
      </w:r>
      <w:r>
        <w:rPr/>
        <w:t xml:space="preserve"> </w:t>
      </w:r>
      <w:r>
        <w:rPr>
          <w:rFonts w:cs="Tahoma" w:ascii="Tahoma" w:hAnsi="Tahoma"/>
          <w:sz w:val="24"/>
          <w:szCs w:val="24"/>
        </w:rPr>
        <w:t>ne postoji preovlađujući javni interes propisan odredbom člana 17 Zakona o slobodnom pristupu informacijama da se podnosiocu zahtjeva dostavi elektronska baza podataka iz Popisa stanovništa  domaćinstava i stanova iz 2011.godine kao ni imena lica  iz tri elektronske verzije  baze podataka (1.Elektronske verzija  baze podataka koji sadrži informacije o broju punoljetnih crnogorskih državljana koji žive na teritoriji Crne Gore, sa pregledom po opštinama i godinama rođenja, 2. Elektronska verzija baze podataka koja sadrži informacije  o broju punoljetnih crnogorskih državljana koji ne žive na teritoriji Crne Gore sa pregledom po zemljama gdje žive i godinama rođenja i 3. Elektronske verzije baze podataka o državljanima Crne Gore koji rade u inostarnstvo kod stranog poslodavca ili samostalno, kao i o članovima njihovih domaćinstava koji sa njima borave u inostaranstvo sa podacima o nazivu strane države i dužini boravka u inostranstvo) koje su dostavljene podnosicu zahtjeva. Naime članom 4a Zakona o zaštiti podataka o ličnosti propisuje da svrhu i način obrade ličnih podataka utvrđuje rukovalac zbirke ličnih podataka, ako nijesu propisani zakonom.</w:t>
      </w:r>
      <w:r>
        <w:rPr/>
        <w:t xml:space="preserve"> </w:t>
      </w:r>
      <w:r>
        <w:rPr>
          <w:rFonts w:cs="Tahoma" w:ascii="Tahoma" w:hAnsi="Tahoma"/>
          <w:sz w:val="24"/>
          <w:szCs w:val="24"/>
        </w:rPr>
        <w:t>Članom 6</w:t>
      </w:r>
      <w:r>
        <w:rPr/>
        <w:t xml:space="preserve"> </w:t>
      </w:r>
      <w:r>
        <w:rPr>
          <w:rFonts w:cs="Tahoma" w:ascii="Tahoma" w:hAnsi="Tahoma"/>
          <w:sz w:val="24"/>
          <w:szCs w:val="24"/>
        </w:rPr>
        <w:t>Zakona o zaštiti podataka o ličnosti je propisano da u slučaju kad su namjena ličnih podataka i način njihove obrade propisani zakonom, rukovalac zbirke ličnih podataka određuje se tim zakonom. Shodno članovima 4a i 6 Zakona o zaštiti podataka o ličnosti Zakonom o zvaničnoj statistici i sistemu zvanične statistike i Zakonom o popisu stanovništva, domaćinstva i stanova u 2011 godini je propisana svrha i način obrade ličnih podataka kojih se prilikom postupanja po zahtjevu NVO Mans pridržavao Zavod za statistiku i osnovao odbio dostavljanje podatka i to :Elektronska baze podataka iz Popisa stanovništa  ,domaćinstava i stanova iz 2011.godine kao i imena lica  iz tri elektronske verzije  baze podataka koje su dostavljene podnosicu zahtjeva .</w:t>
      </w:r>
    </w:p>
    <w:p>
      <w:pPr>
        <w:pStyle w:val="Normal"/>
        <w:spacing w:lineRule="auto" w:line="240"/>
        <w:jc w:val="both"/>
        <w:rPr/>
      </w:pPr>
      <w:r>
        <w:rPr>
          <w:rFonts w:cs="Tahoma" w:ascii="Tahoma" w:hAnsi="Tahoma"/>
          <w:sz w:val="24"/>
          <w:szCs w:val="24"/>
        </w:rPr>
        <w:t xml:space="preserve">Kako razlozi dati u osporenom rješenju upućuju na odluku datu u dispozitivu, Savjet Agencije osporeno rješenje nije moglao ocjeniti nezakonitim zbog čega je </w:t>
      </w:r>
    </w:p>
    <w:p>
      <w:pPr>
        <w:pStyle w:val="Normal"/>
        <w:spacing w:lineRule="auto" w:line="240"/>
        <w:jc w:val="both"/>
        <w:rPr>
          <w:rFonts w:ascii="Tahoma" w:hAnsi="Tahoma" w:cs="Tahoma"/>
          <w:sz w:val="24"/>
          <w:szCs w:val="24"/>
        </w:rPr>
      </w:pPr>
      <w:r>
        <w:rPr>
          <w:rFonts w:cs="Tahoma" w:ascii="Tahoma" w:hAnsi="Tahoma"/>
          <w:sz w:val="24"/>
          <w:szCs w:val="24"/>
        </w:rPr>
        <w:t>Savjet je cijenio i ostale navode žalbe, pa je našao da nijesu od uticaja za druga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8:59:00Z</dcterms:created>
  <dc:creator>Bilja</dc:creator>
  <dc:description/>
  <dc:language>en-US</dc:language>
  <cp:lastModifiedBy>Mladen</cp:lastModifiedBy>
  <cp:lastPrinted>2013-11-06T14:02:00Z</cp:lastPrinted>
  <dcterms:modified xsi:type="dcterms:W3CDTF">2013-11-08T18:59:00Z</dcterms:modified>
  <cp:revision>2</cp:revision>
  <dc:subject/>
  <dc:title/>
</cp:coreProperties>
</file>