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151 od 16.10.2013.godine izjavljene zbog povrede pravila postupka-nedonošenja rješenja Poreske uprava, Sektor za praćenje poreskih propisa i inspekcijski nadzor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Sektoru za praćenje poreskih obaveza i inspekcijski nadzor da donese rješenje po zahtjevu za slobodan pristup informaciji NVO Mans br. 13/55151 od 24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Sektor za za praćenje poreskih propisa i inspekcijski nadzor podnosilac zahtjeva za pristup informaciji je uložio žalbu. U žalbi navodi se da su dana 24.09.2013.godine podnijeli zahtjev za pristup informacijama kojim su zahtjevali kopije zapisnika o izvršenom inspekcijskom nadzoru u AD SKI Resort-u Kolašin, sa sjedištem u Kolšinu, ulica Mojkovačka br.20, a o čijem sprovođenju ih je Poreska uprava obavijestila aktom od 09.09.2013. godine, broj: 03/4-12728/2-13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Sektor za za praćenje poreskih propisa i inspekcijski nadzor nije donio rješenje po osnovu podnijetog zahtjeva za slobodan pristup informacijama NVO Mans br. 13/55151 od 24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1:00Z</dcterms:created>
  <dc:creator>XP</dc:creator>
  <dc:description/>
  <dc:language>en-US</dc:language>
  <cp:lastModifiedBy>A</cp:lastModifiedBy>
  <cp:lastPrinted>2013-08-22T09:42:00Z</cp:lastPrinted>
  <dcterms:modified xsi:type="dcterms:W3CDTF">2013-12-08T14:11:00Z</dcterms:modified>
  <cp:revision>2</cp:revision>
  <dc:subject/>
  <dc:title/>
</cp:coreProperties>
</file>