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785/13</w:t>
      </w:r>
    </w:p>
    <w:p>
      <w:pPr>
        <w:pStyle w:val="Normal"/>
        <w:rPr/>
      </w:pPr>
      <w:r>
        <w:rPr>
          <w:rFonts w:cs="Tahoma" w:ascii="Tahoma" w:hAnsi="Tahoma"/>
          <w:b/>
          <w:sz w:val="24"/>
          <w:szCs w:val="24"/>
        </w:rPr>
        <w:t xml:space="preserve">Podgorica, 04.12.2013. godine             </w:t>
      </w:r>
    </w:p>
    <w:p>
      <w:pPr>
        <w:pStyle w:val="Normal"/>
        <w:jc w:val="both"/>
        <w:rPr/>
      </w:pPr>
      <w:r>
        <w:rPr>
          <w:rFonts w:cs="Tahoma" w:ascii="Tahoma" w:hAnsi="Tahoma"/>
          <w:sz w:val="24"/>
          <w:szCs w:val="24"/>
        </w:rPr>
        <w:t>Agencija za zaštitu ličnih podataka i slobodan pristup informacijama-Savjet Agencije, rješavajući po žalbi NVO Mans br. 13/54742 od 10.10.2013. godine, radi poništaja akta Komisije za štete Opština Plav broj: 83-305 od 23.09.2013. godine, na osnovu člana 38 Zakona o slobodnom pristupu informacijama (“Sl.list Crne Gore”, br.44/12) i člana 238 stav 1 Zakona o opštem upravnom postupku ( “Sl.list Crne Gore”, br.60/03, 73/10 i 32/11) je na sjednici održanoj dana 07.11.2013.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Komisije za štete Opština Plav broj: 83-305 od 23.09.2013. godine. </w:t>
      </w:r>
    </w:p>
    <w:p>
      <w:pPr>
        <w:pStyle w:val="Normal"/>
        <w:jc w:val="both"/>
        <w:rPr>
          <w:rFonts w:ascii="Tahoma" w:hAnsi="Tahoma" w:cs="Tahoma"/>
          <w:sz w:val="24"/>
          <w:szCs w:val="24"/>
        </w:rPr>
      </w:pPr>
      <w:r>
        <w:rPr>
          <w:rFonts w:cs="Tahoma" w:ascii="Tahoma" w:hAnsi="Tahoma"/>
          <w:sz w:val="24"/>
          <w:szCs w:val="24"/>
        </w:rPr>
        <w:t>Nalaže se Komisiji za štete Opština Plav da dostavi informacije podnosiocu zahtjeva NVO Mans br.13/54742 od 09.09.2013. godine i to kopije zapisnika o šteti sa procjenom koju je Komisija sačinila zbog nastanka šteta uzrokovanih poplavama u opštini Plav u toku 2010. godine,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oj: 83-305 23.09.2013.godine, po osnovu podnijetog zahtjeva za slobodan pristup informaciji NVO Mans br.13/54742 od dana 09.09.2013. godine, u kojem je navedeno da službenik koji je obavljao poslove Predsjednika nije dostavio traženu dokumentaciju, te da je Komisiji na usmeneo tarženenje zapisnika saopšteno je da ne postoje zapisnici iz 2010. godine, kao i da su oni proslijeđeni državnoj komisiji za procjenu šteta.</w:t>
      </w:r>
    </w:p>
    <w:p>
      <w:pPr>
        <w:pStyle w:val="Normal"/>
        <w:spacing w:lineRule="auto" w:line="240"/>
        <w:jc w:val="both"/>
        <w:rPr>
          <w:rFonts w:ascii="Tahoma" w:hAnsi="Tahoma" w:cs="Tahoma"/>
          <w:sz w:val="24"/>
          <w:szCs w:val="24"/>
        </w:rPr>
      </w:pPr>
      <w:r>
        <w:rPr>
          <w:rFonts w:cs="Tahoma" w:ascii="Tahoma" w:hAnsi="Tahoma"/>
          <w:sz w:val="24"/>
          <w:szCs w:val="24"/>
        </w:rPr>
        <w:t xml:space="preserve">Protiv ovog akta u zakonsom roku podnosilac zahtjeva je uložio žalbu. U žalbi je navedeno, da je prvostepeni organ izvršio povredu pravila postupka. Da je članom 18 stav 1 Zakona o slobodnom pristupu informacijama propisano da organ vlasti o zahtjevu za pristup informacijama odlučuje rješenjem. U daljem navodi da je članom  7 stav 1 Zakona o slobodnom pristupu informacijama objavljivanje informacija u posjedu organa vlasti u javnom interesu, kao i da Komisija za štete Opštine Plav, nesumnjivo u skladu sa svojim nadležnostima mora posjedovati traženu informaciju. Organ vlasi je dužan da postupi po svakom zahtjevu kao pojedinačnom aktu, a podnosilac zahtjeva ni u kom slučaju ne može trpljeti posledice zabog unutrašnje organizacije rada Komisije, načina čuvanja i slično. Takođe navode, da se ovakvim odgovorom krši osnovno pravo podnosioca zahtjeva za slobodan pristup inmformacijama, jer je objavljivanje informarmacije od organa vlasti u javnom interesu, jer javnost ima “pravo da zna”. Predložio je da Agencija za zaštitu ličnih podataka i slobodan pristup informacijama poništi akt broj: 83-305 od 23.09.2013. godine i naloži pristup informacijama koje su bile predmet interesovanj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1 stav 1 Zakona o slobodnom pristupu informacijama je propisano  da je  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jc w:val="both"/>
        <w:rPr>
          <w:rFonts w:ascii="Tahoma" w:hAnsi="Tahoma" w:cs="Tahoma"/>
          <w:sz w:val="24"/>
          <w:szCs w:val="24"/>
        </w:rPr>
      </w:pPr>
      <w:r>
        <w:rPr>
          <w:rFonts w:cs="Tahoma" w:ascii="Tahoma" w:hAnsi="Tahoma"/>
          <w:sz w:val="24"/>
          <w:szCs w:val="24"/>
        </w:rPr>
        <w:t xml:space="preserve">Savjet Agencije poništava akt Komisije za štete Opština Plav broj: 83-305 od 23.09.2013. godine, zbog povrede pravila postupka. Prvostepeni organ je bio u obavezi da shodno članu 31 Zakona o slobodnom pristupu informacijama donese rješenje kojim odlučuje o podnijetom zahtjevu. Prvostepeni organ u pobijanom aktu se nije pozivao na odredbe Zakona o slobodnom pristupu informacijama čiji je obveznik. Savjet Agencije nalazi da su neosnovani navodi prvostepenog organa da ne postoje zapisnici o procijenjenim štetama od poplava 2010. godine, kao i da su oni proslijeđeni državnoj komisiji za procjenu šteta, jer prvostepeni organje u obavezi da posjeduje traženu informaciju u skladu sa svojim nadležnostima. Naime, prvostepeni organ je sačinio traženu informaciju i u obavezi je da istu evidentira u djelovodnu knjigu i arhivira, na načini kao je to regulisanom propisima koji regulišu kancelarijsko poslovanje. </w:t>
      </w:r>
    </w:p>
    <w:p>
      <w:pPr>
        <w:pStyle w:val="Normal"/>
        <w:jc w:val="both"/>
        <w:rPr>
          <w:rFonts w:ascii="Tahoma" w:hAnsi="Tahoma" w:cs="Tahoma"/>
          <w:sz w:val="24"/>
          <w:szCs w:val="24"/>
        </w:rPr>
      </w:pPr>
      <w:r>
        <w:rPr>
          <w:rFonts w:cs="Tahoma" w:ascii="Tahoma" w:hAnsi="Tahoma"/>
          <w:sz w:val="24"/>
          <w:szCs w:val="24"/>
        </w:rPr>
        <w:t>U konkretnom predmetu, Komisije za štete Opština Plav, je u obavezi da dostavi informaciju podnosiocu zahtjeva na način kako je to traženo u zahtjevu  NVO Mans br.13/54742 od 09.09.2013.godine.</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9:00Z</dcterms:created>
  <dc:creator>XP</dc:creator>
  <dc:description/>
  <dc:language>en-US</dc:language>
  <cp:lastModifiedBy>A</cp:lastModifiedBy>
  <cp:lastPrinted>2013-12-04T10:56:00Z</cp:lastPrinted>
  <dcterms:modified xsi:type="dcterms:W3CDTF">2013-12-22T10:49:00Z</dcterms:modified>
  <cp:revision>2</cp:revision>
  <dc:subject/>
  <dc:title/>
</cp:coreProperties>
</file>