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7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 Alternativa br. 97-09/086/13-10904/1 od 31.10.2013. godine izjavljene zbog povrede pravila postupka-nedonošenja rješanja Ministarstva  unutrašnjih poslova na osnovu člana 38 Zakona o slobodnom pristupu informacijama (“Sl.list Crne Gore”, br.44/12) i člana 238 stav 1 Zakona o opštem upravnom postupku (“Sl.list Crne Gore”,br.60/03, 73/10 i 32/11) je na sjednici održanoj dana 28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unutrašnjih poslova da donese rješenje po zahtjevu za slobodan pristup informacija NVO Alternativa br.7709-224/1310033/1 od 14.10.2013.godine 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unutrašnjih poslova   podnosilac zahtjeva za pristup informaciji je uložio žalbu. U žalbi navodi se da su dana 14.10.2013. godine podnijeli zahtjev za pristup informacijama kojim su zahtjevane kopije: izjava XX datu pred organom a koja je vezana za prijavu za saobraćajne prekršaje građanina XX koje je NVO Alternativa svojim aktom od 17.07.2013.godine pokrenula kod Uprave policije Centra bezbjednosti u Pljevljima i izjave XX datu pred organom a koja je vezana za prijavu za saobraćajne prekršaje građanina XX koje je NVO Alternativa svojim aktom od 17.07.2013.godine pokrenula kod Uprave policije Centra bezbjednosti u Pljevljima. Predloženo je da Savjet Agencije sprovede postupak i naloži donošenje rješenja po podnijetom zahtjevu za slobodan pristup i naloži dostavljanje traženih informaci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unutrašnjih poslova, nije donilo rješenje po osnovu podnijetog zahtjeva za slobodan pristup informacijama NVO Alternativa br.7709-224/1310033/1 od 14.10.2013.godine u zakonskom roku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 unutrašnjih poslova je prema članu 31 Zakona o slobodnom pristupu informacijama  dužno da donese rješenje po podnijetom zahtjevu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0:00Z</dcterms:created>
  <dc:creator>Bilja</dc:creator>
  <dc:description/>
  <dc:language>en-US</dc:language>
  <cp:lastModifiedBy>A</cp:lastModifiedBy>
  <dcterms:modified xsi:type="dcterms:W3CDTF">2013-12-22T10:40:00Z</dcterms:modified>
  <cp:revision>2</cp:revision>
  <dc:subject/>
  <dc:title/>
</cp:coreProperties>
</file>