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8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 Mans br.13/56097 od 13.11.2013. godine izjavljene zbog povrede pravila postupka-nedonošenja rješanja  Elektrotehničkog fakulteta  rješenja na osnovu člana 38 Zakona o slobodnom pristupu informacijama (“Sl.list Crne Gore”, br.44/12) i člana 238 stav 1 Zakona o opštem upravnom postupku (“Sl.list Crne Gore”,br.60/03, 73/10 i 32/11) je na sjednici održanoj dana 06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Elektrotehničkom fakultetu da donese rješenje po zahtjevu za slobodan pristup informacija NVO Mans br. 13/56097  od 22.10.2013.godine 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Elektrotehničkog fakulteta podnosilac zahtjeva za pristup informaciji je uložio žalbu. U žalbi navodi se da su dana 22.10.2013. godine podnijeli zahtjev za pristup informacijama kojim su zahtjevane kopije: završnog računa (bilansa stanja, bilansa uspjeha, bilans novčanih tokova, statističke ankse i sva ostala prateća dokumenta) Elektrotehničkog fakulteta za 2010, 2011, 2012 i 2013.godine). Predloženo je da Savjet Agencije sprovede postupak i naloži donošenje rješenja po podnijetom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Elektrotehnički fakultet, nije donio rješenje po osnovu podnijetog zahtjeva za slobodan pristup informacijama NVO Mans br. 13/56097 od 22.10.2013.godine  u zakonskom roku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tehnički fakultet je prema članu 31 Zakona o slobodnom pristupu informacijama dužan da donese rješenje po podnijetom zahtjevu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5:00Z</dcterms:created>
  <dc:creator>Bilja</dc:creator>
  <dc:description/>
  <dc:language>en-US</dc:language>
  <cp:lastModifiedBy>A</cp:lastModifiedBy>
  <dcterms:modified xsi:type="dcterms:W3CDTF">2013-12-22T10:45:00Z</dcterms:modified>
  <cp:revision>2</cp:revision>
  <dc:subject/>
  <dc:title/>
</cp:coreProperties>
</file>