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92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0.12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502-55503 od 28.10.2013. godine, izjavljene protiv akta JU Centra za socijalni rad za opštine Kotor, Tivat i Budva od 10.10.2013. godine, na osnovu člana 38 Zakona o slobodnom pristupu informacijama (“Sl.list Crne Gore”, br.44/12) i člana 238 stav 1 Zakona o opštem upravnom postupku (“Sl.list Crne Gore”, br.60/03, 73/10 i 32/11) je na sjednici održanoj dana 0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akt JU Centra za socijalni rad za opštine Kotor, Tivat i Budva od 10.10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Centru za socijalni rad za opštine Kotor, Tivat i Budva da dozvoli slobodan pristup informacijama podnosiocu zahtjeva NVO Mans br. 13/55502-55503 od 02.10.2013. godine i dostavi kopiju završnog računa Centra za socijalni rad Kotor za 2012.  godinu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dana 10.10.2013. godine i po zahtjevu NVO Mans br. 13/55502-55503 od dana 02.10.2013. godine, kojim je traženo da im se dostavi kopija završnog računa Centra za socijalni rad Kotor za 2012. godinu, u kojem je navedeno da se dozvoljava pristup traženim informacij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kom roku podnosilac zahtjeva je uložio žalbu. U žalbi je navedeno da akt pobija zbog pogrešne primjene materijalnog prava, da je u prilogu akta dostavljena informacija koja predstavlja izivještaj o finansijskom poslovanju prvostepenog organa za 2012. godinu. U daljem navodi, da je predmet interesovanja  Završni račun Centra za socijalni rad Kotor za 2012. godinu, a ne izvještaj o finansijskom poslovanju, te da uvidom u dostavljenu dokumentaciju podnosilac zahtjeva je utvrdio da prvostepeni oragn nije dostavio traženu dokumentaciju iako se navodno dozvoljava. Da je članom 9 stav 1 tačka 2 Zakona o slobodnom pristupu informacijama propisano da informacija u posjedu organa vlasti je faktičko posjedovanje tražene informacije od strane organa vlasti (sopstvena informacija, informacija dostavljena od drugog organa vlasti ili od trećeg lica) bez obzira na osnov i način sticanja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kođe navode, da Centar za socijalni rad Kotor nesumnjivo u skladu sa svojim nadležnostima posjeduje traženiu informaciju.Predložio je da Agencija za zaštitu ličnih podataka i slobodan pristup informacijama poništi akt i naloži pristup informacijama koje su bile predmet podnijet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 Zakona o slobodnom pristupu informacijama propisuje da  pravo na pristup informacijama u posjedu organa vlasti ostvaruje se na način i po postupku propisa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9 stav 1 tačka 1 Zakona o slobodnom pristupu informacijama propisu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poništava akt JU Centra za socijalni rad za opštine Kotor, Tivat i Budva od 10.10.2013. godine, zbog pogrešne primjene materijalnog prava. Prvostepeni organ se nije pozivao na odredbe Zakona o slobodnom pristupu informacijama čiji je obveznik i isti je bio u obavezi da shodno članu 31 Zakona o slobodnom pristupu informacijama donese rješenje kojim odlučuje o podnijetom zahtjevu. Savjet Agencije je uvidom u dostavljenu dokumentacio utvrdio da prvostepeni organ nije dostavio informaciju traženu zahtjevom i to kopiju završnog račun Centra za socijalni rad Kotor za 2012. godinu, već izvještaj o finansijskom poslovanju. Naime, prvostepeni orag je u obavezi da u skladu sa svojim nadležnostima  posjeduje traženu informaciju i istu dostavi podnosiocu zahtjev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JU Centra za socijalni rad za opštine Kotor, Tivat i Budva, je u obavezi da dostavi informaciju podnosiocu zahtjeva na način kako je to traženo u zahtjevu  NVO Mans br.13/55502-55503 od 02.10.2013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5 i 6 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0"/>
          <w:lang w:val="sr-Latn-CS"/>
        </w:rPr>
      </w:pPr>
      <w:r>
        <w:rPr>
          <w:rFonts w:cs="Tahoma" w:ascii="Tahoma" w:hAnsi="Tahoma"/>
          <w:b/>
          <w:sz w:val="24"/>
          <w:szCs w:val="20"/>
          <w:lang w:val="sr-Latn-CS"/>
        </w:rPr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0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04:00Z</dcterms:created>
  <dc:creator>XP</dc:creator>
  <dc:description/>
  <dc:language>en-US</dc:language>
  <cp:lastModifiedBy>Mladen</cp:lastModifiedBy>
  <cp:lastPrinted>2013-12-10T12:21:00Z</cp:lastPrinted>
  <dcterms:modified xsi:type="dcterms:W3CDTF">2014-03-27T23:04:00Z</dcterms:modified>
  <cp:revision>2</cp:revision>
  <dc:subject/>
  <dc:title/>
</cp:coreProperties>
</file>