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950/13</w:t>
      </w:r>
    </w:p>
    <w:p>
      <w:pPr>
        <w:pStyle w:val="Normal"/>
        <w:rPr/>
      </w:pPr>
      <w:r>
        <w:rPr>
          <w:rFonts w:cs="Tahoma" w:ascii="Tahoma" w:hAnsi="Tahoma"/>
          <w:b/>
          <w:sz w:val="24"/>
          <w:szCs w:val="24"/>
        </w:rPr>
        <w:t xml:space="preserve">Podgorica, 11.12.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3/54727 od 09.10.2013. godine, radi poništaja akta Glavnog administratora Opština Rožaje broj: 2074 od 13.09.2013. godine, na osnovu člana 38 Zakona o slobodnom pristupu informacijama (“Sl.list Crne Gore”, br.44/12) i člana 238 stav 1 Zakona o opštem upravnom postupku ( “Sl.list Crne Gore”, br.60/03, 73/10 i 32/11) je na sjednici održanoj dana 20.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Glavnog administratora Opština Rožaje broj 2074 od 13.09.2013. godine.</w:t>
      </w:r>
    </w:p>
    <w:p>
      <w:pPr>
        <w:pStyle w:val="Normal"/>
        <w:jc w:val="both"/>
        <w:rPr>
          <w:rFonts w:ascii="Tahoma" w:hAnsi="Tahoma" w:cs="Tahoma"/>
          <w:sz w:val="24"/>
          <w:szCs w:val="24"/>
        </w:rPr>
      </w:pPr>
      <w:r>
        <w:rPr>
          <w:rFonts w:cs="Tahoma" w:ascii="Tahoma" w:hAnsi="Tahoma"/>
          <w:sz w:val="24"/>
          <w:szCs w:val="24"/>
        </w:rPr>
        <w:t>Nalaže se Glavnom administratoru Opština Rožaje da dostavi zahtjev NVO Mans br.13/54727 od 09.09.2013. godine Sekretarijatu za privredu i finansije Opštine Rožaje i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oj 2074 od dana 13.09.2013. godine po osnovu podnijetog zahtjeva za slobodan pristup informacijama NVO Mans broj 13/54727 od 09.09/2013. godine u kojem je navedeno da oni ne posjeduju tražene informacije koje se odnose na rang listu lica koja su pretrpjela štetu zbog poplava u Opštini Rožaje u 2008. god, 2009. god, 2010. god, 2011. god. i 2012. godini, te da se za dostavu traženih informacija obrate nadležnom organu Sekretarijatu za privredu i finansije Opštine Rožaj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akta u zakonsom roku podnosilac zahtjeva je uložio žalbu. U žalbi je navedeno da akt pobija zbog pogrešene primjene materijalnog prava, da je član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55 stav 3 Zakona o opštem upravnom postupku propisano je da ako organ nije nadležan za prijem podnesaka, službeno lice tog organa upozoriće na to podnosioc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 uputiti ga organu nadležnom za prijem, a ako podnosilac i pored toga zahtijeva da se njegov podnesak primi, službeno lice je dužno da tako i postupi ali će ako nađe da nije nadležan da postupi po tom podnesku donijet,bez odlaganja,i zaključak kojim će podnesak odbaciti. Takođe je članom 55 stav 4 Zakona o opštem upravnom postupku propisano, da ako oragn poštom dobije podnesak za čiji prijem nije nadležan, a nesumnjivo je koji je organ nadležan za prijem, poslaće ga bez odlaganja, nadležnom organu i o tome obavijestiti stranku. U daljem navode, da je prvostepeni oragn bio dužan, ukolikoi je smatrao da nije nadležan,podnesak pošalje nadležnom organuu ovom slzčaju Sekretarijatu za privredu i finansije Opštine Rožaje. Predložio je da Agencija za zaštitu ličnih podataka i slobodan pristup informacijama poništi akt broj 2074  od 13.09.2013.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w:t>
      </w:r>
    </w:p>
    <w:p>
      <w:pPr>
        <w:pStyle w:val="Normal"/>
        <w:autoSpaceDE w:val="false"/>
        <w:spacing w:lineRule="auto" w:line="240" w:before="0" w:after="0"/>
        <w:jc w:val="both"/>
        <w:rPr/>
      </w:pPr>
      <w:r>
        <w:rPr>
          <w:rFonts w:cs="Tahoma" w:ascii="Tahoma" w:hAnsi="Tahoma"/>
          <w:color w:val="000000"/>
          <w:sz w:val="24"/>
          <w:szCs w:val="24"/>
        </w:rPr>
        <w:t>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Savjet Agencije poništava akt Glavnog administratora Opština Rožaje broj 2074 od 13.09.2013. godine zbog pogrešne primjene materijalnog prava. Nalazi da se prvostepeni organ u pobijanom aktu nije pozivao na odredbe Zakona o slobodnom pristupu informacijama čiji je obveznik. Smatra da su neosnovani navodi prvostepenog organa da ne posjeduje traženu informaciju i upućuje podnosioca zahtjeva da podnese zahtjev Sekretarijatu za privredu i finansije opštine Rožaje. Napominjemo da je saglasno članu 20 Zakona o slobodnom pristupu informacijama propisano da ako </w:t>
      </w:r>
      <w:r>
        <w:rPr>
          <w:rFonts w:cs="Tahoma" w:ascii="Tahoma" w:hAnsi="Tahoma"/>
          <w:color w:val="000000"/>
          <w:sz w:val="24"/>
          <w:szCs w:val="24"/>
        </w:rPr>
        <w:t xml:space="preserve">organ vlasti nije u posjedu tražene informacije dužan je da bez odlaganja, ako zna koji je organ nadležan za postupanje po zahtjevu za pristup informaciji, uputi zahtjev nadležnom organu vlasti i da o tome obavijesti podnosioca zahtjevu. Kako je prvostepeni organ u svom aktu naveo da informaciju posjeduje </w:t>
      </w:r>
      <w:r>
        <w:rPr>
          <w:rFonts w:cs="Tahoma" w:ascii="Tahoma" w:hAnsi="Tahoma"/>
          <w:sz w:val="24"/>
          <w:szCs w:val="24"/>
        </w:rPr>
        <w:t>Sekretarijatu za privredu i finansije Opštine Rožaje, isti je bio dužan da zahtjev za slobodan pristup dostavi navedenom oragnu i o tome obavijesti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Glavni administrator Opština Rožaje, je u obavezi da zahtjhev za pristup informacijama NVO Mans br.13/54727 od 09.09.2013. godine, dostavi Sekretarijatu za privredu i finansije Opštine Rožaje i o tome obavijesti podnosioca zahtjeva.</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09:00Z</dcterms:created>
  <dc:creator>XP</dc:creator>
  <dc:description/>
  <dc:language>en-US</dc:language>
  <cp:lastModifiedBy>Mladen</cp:lastModifiedBy>
  <cp:lastPrinted>2013-12-12T09:16:00Z</cp:lastPrinted>
  <dcterms:modified xsi:type="dcterms:W3CDTF">2014-03-27T23:09:00Z</dcterms:modified>
  <cp:revision>2</cp:revision>
  <dc:subject/>
  <dc:title/>
</cp:coreProperties>
</file>