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300/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0.07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, rješavajući po žalbi NVO Mans br.13/52933 od 27.05.2013.godine, izjavljene radi poništaj rješenje Privrednog suda u Bijelom Polju V-Su.br. 41/13 i V-Su.br. 43/13 od 07.05.2013.godine, na osnovu člana 38 Zakona o slobodnom pristupu informacijama (“Sl.list Crne Gore”, br.44/12) i člana 238 stav 1 Zakona o opštem upravnom postupku (“Sl.list Crne Gore”,br.60/03, 73/10 i 32/11) je na sjednici održanoj dana 28.06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rješenje Privrednog suda u Bijelom Polju V-Su.br. 41/13 i V-Su.br. 43/13 od 07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og suda u Bijelom Polju da donese rješenje kojim se dozvoljava slobodan pristup informacijama podnosiocu zahtjeva NVO Mans na način kako je to traženo u zahtjevu  br.13/52933 od 26.04.2013. godine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” Usvaja se zahtjev NVO Mans iz Podgorice, br. 13/52763 od 24.04.2013. godine i br.13/52933 od 26.04.2013. godine, pa joj se dozvoljava pristup informacijama koje se odnose na izvještaje podnesene od strane stečajnih upravnika  AD “Gornj Ibar”  iz Rožaja i komplet spisa predmeta za firmu AD “Gornji Ibar”  iz Rožaja. Pristup traženim informacijama ostvariće se neposrednim uvidom od strane podnosioca zahtjeva i to u roku od 3 dana od dana prijema ovog rješenja u prostorijama ovog organa. U daljem navodi da sud ne može dostavi traženu dokumentaciju, jer za to ne posjeduje tehničke mogućnosti uz napomenu da se radi o obimnoj dokument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kom roku podnosilac zahtjeva je uložio žalbu. U žalbi je navedeno da rješenje pobija zbog povrede pravila postupka, da  je prema članu 21 stav 1 Zakona o slobodnom pristupu informacijama podnosilac zahtjeva ima pravo da izabere način na koji želi da ostvari pristup traženoj informaciji. U daljem je navedeno, da je podnosilac zahtjeva u samom zahtjevu zatražio dostavljanje kopija dokumentacije, te da prvostepeni organ nije omogućio dostavljanje iste bez navođenja valjanih razloga u spornom aktu. Predložio je da Agencija za zaštitu ličnih podataka i slobodan pristup informacijama poništi akt od 07.05.2013. godine , i  naloži pristup informacijama na način kako je traženo u zahtjevu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1</w:t>
      </w:r>
      <w:r>
        <w:rPr>
          <w:rFonts w:eastAsia="Calibri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kona o slobodnom pristupu informacijama </w:t>
      </w:r>
      <w:r>
        <w:rPr>
          <w:rFonts w:eastAsia="Calibri" w:cs="Tahoma" w:ascii="Tahoma" w:hAnsi="Tahoma"/>
          <w:color w:val="000000"/>
          <w:sz w:val="24"/>
          <w:szCs w:val="24"/>
        </w:rPr>
        <w:t>propisuje je da pravo na pristup informacijama u posjedu organa vlasti ostvaruje se na način i po postupku propisanim ovim zakonom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21</w:t>
      </w:r>
      <w:r>
        <w:rPr>
          <w:rFonts w:cs="Tahoma" w:ascii="Tahoma" w:hAnsi="Tahoma"/>
          <w:sz w:val="24"/>
          <w:szCs w:val="24"/>
        </w:rPr>
        <w:t xml:space="preserve"> Zakona o slobodnom pristupu informacijama propisuje da </w:t>
      </w:r>
      <w:r>
        <w:rPr>
          <w:rFonts w:cs="Tahoma" w:ascii="Tahoma" w:hAnsi="Tahoma"/>
          <w:color w:val="000000"/>
          <w:sz w:val="24"/>
          <w:szCs w:val="24"/>
        </w:rPr>
        <w:t>podnosilac zahtjeva ima pravo da izabere način na koji želi da ostvari pristup traženoj informaciji, i to:1) neposrednim uvidom u original ili kopiju informacije u prostorijama organa vlasti;2) prepisivanjem ili skeniranjem informacije od strane podnosioca zahtjeva u prostorijama organa vlasti;3) dostavljanjem kopije informacije podnosiocu zahtjeva od strane organa vlasti, neposredno, putem pošte ili elektronskim putem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3</w:t>
      </w:r>
      <w:r>
        <w:rPr>
          <w:rFonts w:cs="Tahoma" w:ascii="Tahoma" w:hAnsi="Tahoma"/>
          <w:sz w:val="24"/>
          <w:szCs w:val="24"/>
        </w:rPr>
        <w:t xml:space="preserve"> Zakona o slobodnom pristupu informacijama propisuje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31 stav 1 i 3 tačka 1 Zakona o slobodnom pristupu informacijama propisuje da organ vlasti dužan da o zahtjevu za slobodan pristup informacijama donese rješenje i dostavi ga podnosiocu zahtjeva u roku od 15 dana od dana podnošenja uređenog zahtjeva. Da može produžiti rok za pristupa informacijama za osam dana u slučaju da se radi o obimnoj dokumentaciji, a što prvostepeni organ nije učin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dno prednjem, Priverdni sud u Bijelom Polju je u obavezi da podnosiocu zahtjeva za slobodan pristup informacijama dostavi traženu informaciju na način kako je to traženo u zahtjevu br.13/52933 od 26.04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,odlučeno je kao u izrec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58:00Z</dcterms:created>
  <dc:creator>Bilja</dc:creator>
  <dc:description/>
  <dc:language>en-US</dc:language>
  <cp:lastModifiedBy>Mladen</cp:lastModifiedBy>
  <cp:lastPrinted>2013-07-10T14:53:00Z</cp:lastPrinted>
  <dcterms:modified xsi:type="dcterms:W3CDTF">2013-07-21T11:58:00Z</dcterms:modified>
  <cp:revision>2</cp:revision>
  <dc:subject/>
  <dc:title/>
</cp:coreProperties>
</file>