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48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9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Green Power br. 0019/13 od 11.07.2013.godine izjavljene zbog povrede pravila postupka-nedonošenja rješanja Glavnog administratora Opština Bijelo Polje, na osnovu člana 38 Zakona o slobodnom pristupu informacijama (“Sl.list Crne Gore”, br.44/12) i člana 238 stav 1 Zakona o opštem upravnom postupku (“Sl.list Crne Gore”,br.60/03, 73/10 i 32/11) je na sjednici održanoj dana 17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Glavnom administratoru Opštine Bijelo Polje, da donese rješenje po zahtjevu za slobodan pristup informaciija NVO Green Power br.0019/13 od 17.06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Glavnog administratora Opštine Bijelo Polje podnosilac zahtjeva za pristup informaciji je uložio žalbu. U žalbi navodi se da su dana 17.06.2013.godine podnijeli zahtjev za pristup informacijama kojim su zahtjevali kopije: javnog poziva/konkursa, objavljenog u dnevnim novinama, sajtu Zavoda za zapošljavanje Crne Gore, za prijem u radni odnos službenika kancelarije za rodnu ravnopravnost u kojoj sada radi Mekić Senada; dostaviti obajašnjenja kada je i gdje objavljen javni poziv/konkurs za prijem kandidata na radno mjesto na kome sada radi Mekić Senada; dostaviti čitljivu kopiju Odluke nadležnog Sekretarijata o izboru i imenovanju Mekić Senade na radno mjesto na kome trenutno radi; dostaviti imena kandidata koji su konkurisali na javni poziv /konkurs, za pomenuto radno mjesto; dostaviti broj žalbi koje su nezadovoljne strane uložile na odluku /rješenje o izboru kandidata; dostaviti kopije svih sklopljenih ugovora i izdatih rješenja o radu zaposlene Mekić Senade i Opštine Bijelo Polje. 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Glavni administrator Opštine Bijelo Polje, nije donio rješenje po osnovu podnijetog zahtjeva za slobodan pristup informacijama NVO Green Power br. 0019/13 od 17.06.2013. godine 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2:00:00Z</dcterms:created>
  <dc:creator>XP</dc:creator>
  <dc:description/>
  <dc:language>en-US</dc:language>
  <cp:lastModifiedBy>Mladen</cp:lastModifiedBy>
  <cp:lastPrinted>2013-07-19T11:46:00Z</cp:lastPrinted>
  <dcterms:modified xsi:type="dcterms:W3CDTF">2013-07-21T12:00:00Z</dcterms:modified>
  <cp:revision>2</cp:revision>
  <dc:subject/>
  <dc:title/>
</cp:coreProperties>
</file>