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6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962 od 05.08.2013.godine izjavljene zbog povrede pravila postupka-nedonošenja rješanja Generalnog sekretarijata Vlade Crne Gore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Generalnom sekretarijatu Vlade Crne Gore, da donese rješenje po zahtjevu za slobodan pristup informaciija NVO Mans br. 13/53962 od 08.07.2013.godi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Generalnog sekretarijata Vlade Crne Gore, podnosilac zahtjeva za pristup informaciji je uložio žalbu. U žalbi navodi se da su dana 08.07.2013.godine podnijeli zahtjev za pristup informacijama kojim su zahtjevali kopije: sporazum o međusobnom regulisanju odnosa koji je Vlada Crne Gore sklopila sa Glavnim Gradom Podgorica radi preuzimanja duga u iznosu od 3.470.450,00 eura koji AD UTIP “Crna Gora “ imala prema Glavnom Gradu Podgorica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eneralni sekretarijata Vlade Crne Gore, nije donio rješenje po osnovu podnijetog zahtjeva za slobodan pristup informacijama NVO Mans br. 13/53962 od 08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1:00Z</dcterms:created>
  <dc:creator>XP</dc:creator>
  <dc:description/>
  <dc:language>en-US</dc:language>
  <cp:lastModifiedBy>Mladen</cp:lastModifiedBy>
  <cp:lastPrinted>2013-08-22T10:43:00Z</cp:lastPrinted>
  <dcterms:modified xsi:type="dcterms:W3CDTF">2013-09-08T13:01:00Z</dcterms:modified>
  <cp:revision>2</cp:revision>
  <dc:subject/>
  <dc:title/>
</cp:coreProperties>
</file>