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8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 09. 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170 od 05.08.2013. godine izjavljene zbog povrede pravila postupka-nedonošenja rješanja Osnovnog suda u Podgorici na osnovu člana 38 Zakona o slobodnom pristupu informacijama (“Sl.list Crne Gore”, br.44/12) i člana 238 stav 1 Zakona o opštem upravnom postupku (“Sl.list Crne Gore”,br.60/03, 73/10 i 32/11) je na sjednici održanoj dana 06.09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Osnovnom sudu u Podgorici da donese rješenje po zahtjevu za slobodan pristup informacija NVO Mans br. 13/54170 od 12.07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Osnovnog suda u Podgorici, podnosilac zahtjeva za pristup informaciji je uložio žalbu. U žalbi navodi se da su dana 12.07.2013. godine podnijeli zahtjev za pristup informacijama kojim su zahtjevane kopije: svih presuda donešenih u period od 01.01.2010. do 30.06.2013 koje se odnose na sljedeća krivična djela: silovanje (član 204 Krivičnog zakonika (KZ)); obljuba nad nemoćnim licem (član 205 KZ); obljuba sa djetetom (član 206 KZ), obljuba zloupotrebom položaja (član 207 KZ), nedozvoljene polne radnje (član 208 KZ); podvođenje i omogućavanje vršenja polnog odnosa (član 209 KZ), posredovanje u vršenju prostitucije (član 210 KZ), prikazivanje pornografskog materijala djeci i poizvodnja i posjedovanje dječije pornografije (član 211 KZ), navođenje maloljetnog lica da prisustvuje vršenju krivičnih djela protiv polne slobode (član 211a KZ)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Osnovni sud u Podgorici nije donio rješenje po osnovu podnijetog zahtjeva za slobodan pristup informacijama NVO Mans br. 13/54170 od 12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5:00Z</dcterms:created>
  <dc:creator>Bilja</dc:creator>
  <dc:description/>
  <dc:language>en-US</dc:language>
  <cp:lastModifiedBy>Mladen</cp:lastModifiedBy>
  <dcterms:modified xsi:type="dcterms:W3CDTF">2013-09-09T11:35:00Z</dcterms:modified>
  <cp:revision>2</cp:revision>
  <dc:subject/>
  <dc:title/>
</cp:coreProperties>
</file>