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03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04.2013.godine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 većinom glasova, rješavajući po žalbi NVO Mans, izjavljene na rješenje Agecije za izgradnju i razvoj Podgorice d.o.o br.13/51576-51577 od 26.03.2013.godine, na osnovu člana 38 Zakona o slobodnom pristupu informacijama (“Sl.list Crne Gore”, br.44/12) i člana 238 stav 1 Zakona o opštem upravnom postupku (“Sl.list Crne Gore”,br.60/03,73/10 i 32/11) je na sjednici održanoj dana 23.04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Agecije za izgradnju i razvoj Podgorice d.o.o br. 13/51576-51577 od 26.03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dijelu u kojem je odlučeno pod tačkom 2 pobijanog rješenja da se pristup informaciji pod tačkom 2 ostvari neposrednim uvidom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Ageciji za izgradnju i razvoj Podgorice d.o.o da podnosiocu zahtjeva  dostavi informacije na način kako je to precizirano u zahtjev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ostalom dijelu prvostepeno rješenje ostaje neizmjenjen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vostepenim rješenjem je odlučen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“NVO Mans dozvoljava se pristup informaciji po zahtjevu br.2105 od 18.03.2013.godine i to pod tačkom 1 i 2. Pristup informacijama iz tačke 1 ovog rješenja ostvariće se dostavom kopija dokumentacije na adresu NVO Mans Dalmatinska br.188 u Podgorici u roku od 8 dana  od dana dostvljanja rješenja, a nakon uplate troškova postupka dok će se pristup po tački 2 ostvariti neposrednim uvidom u roku od 8 dana od dana dostave rješenja. Troškovi postupka na ime pripreme dokumentacije iz tačke 1. ovog rješenja određuju se u iznosu od 2,20 e koje je podnosilac zahtjeva dužan platitu u korist Agencije na zr. br.550-4710-18 i o tome dostaviti odgovarajući dokaz 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blagovremenom roku uložio je žalbu podnosilac zahtjeva. U žalbi navodi da prvostepeni organ nije pravilno primjenio odredbu člana 21 stav 1 Zakona o slobodnom pristupu informacijama. Da se podnosilac zahtjeva opredijelio da mu se tražena informacija dostavi putem kopije. Da je prvostepeni organ počinio bitnu povredu postupka u odnosu na ovu tačku zahtjeva za ovu tačku slobodog pristupa informacijama. Da prvostepeni organ nije postupio shodno odredbi člana 203  stav 2 Zakona o opštem upravnom postupku tj da nije dao valjane razloge zbog čega nije udovoljeno traženoj informaciji na način kako je to postavljeno u zahtjevu. Predložio je da se poništi prvostepeno rješenje i naloži pristup informacijama na način kako je to traže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otrenja predmeta spisa  i žalbenih navoda Savjet Agencije je našao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redbom člana 203 stav 2 Zakona o opštem upravnom postupku propisano je da obrazloženje rješenja treba da sadrži utvrđeno činjenično stanje, razloge zbog kojih nije uvažen koji od zahtjeva stranke, materijalne propise i razloge koji s obzirom na utvrđeno činjnično stavnje upućuje na rješenje kako je dato u dispozitivu. U konkretnom predmetu, u prvostepenog rješenja nijesu dati valjani razlozi zbog čega nije udovoljeno zahtjevu traženoj informaciji-dostavljanja kopija određenih dokumen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redbom člana 21 stav 1  Zakona o slobodnom pristupu informacijama predviđeno je da podnosilac zahtjeva ima pravo da izabere način na koji želi da ostvari pristup informacijama:</w:t>
      </w:r>
      <w:r>
        <w:rPr>
          <w:rFonts w:cs="Tahoma" w:ascii="Tahoma" w:hAnsi="Tahoma"/>
          <w:color w:val="000000"/>
          <w:sz w:val="24"/>
          <w:szCs w:val="24"/>
        </w:rPr>
        <w:t>1) neposrednim uvidom u original ili kopiju informacije u prostorijama organa vlasti; 2) prepisivanjem ili skeniranjem informacije od strane podnosioca zahtjeva u prostorijama organa vlasti;3) dostavljanjem kopije informacije podnosiocu zahtjeva od strane organa vlasti, neposredno, putem pošte ili elektronskim putem. 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majući u vidu naprije pomenute odredbe Zakona o opštem upravnom  postpku te i Zakona o slobodnom pristupu informacijama Savjet nalazi da je valjalo odlučiti kao u izreci ovog rješenj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rvostepeno rješenje u ostalom dijelu ostalo je neizminjeno obzirom da nije bilo žalbe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2:00Z</dcterms:created>
  <dc:creator>Bilja</dc:creator>
  <dc:description/>
  <dc:language>en-US</dc:language>
  <cp:lastModifiedBy>Mladen</cp:lastModifiedBy>
  <cp:lastPrinted>2013-04-25T15:24:00Z</cp:lastPrinted>
  <dcterms:modified xsi:type="dcterms:W3CDTF">2013-05-06T10:02:00Z</dcterms:modified>
  <cp:revision>2</cp:revision>
  <dc:subject/>
  <dc:title/>
</cp:coreProperties>
</file>