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1058/13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03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 rješavajući po žalbi NVO MANS izjavljene zbog povrede pravila postup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nedonošenja rješenja Kombinata  Aluminijuma a.d Podgorica br.13/1351477-51483 od 01.04.2013.godine, na osnovu člana 38 Zakona o slobodnom pristupu informacijama (“Sl.list Crne Gore”, br.44/12) i člana 241 stav 2 Zakona o opštem upravnom postupku (“Sl.list Crne Gore”,br.60/03, 73/10 i 32/11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30.04.2013.godine, većinom glasova,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htjev NVO Mans kojim je tražila pristup informacijama od Kombinata Aluminijuma a.d Podgorica i to kopije : ugovra o revolving kreditu koji je 13.decembra 2005.godine zaključen između EN+Gropu LTD i KAP-a, kao i anekse zaključene na taj kredit, ugovra o dugoročnom kreditiranju između KAP-a i BNP Paribas i Raiffeisen Zentralbank Osterreich koji je potpisan 11.aprila 2007.godine, kao i aneks koji su zaključili na taj ugovor, svih ugovora  između KAP-a i Torrington Universal Corp. sa Britanskih Djevičanskih Ostrva o prodaji aluminijuma toj firmi, koji su zaključeni od 2006.godine do danas, svih ugovora između KAP-a i Trafigura AG iz Švajcarske o prodaji aluminijuma toj firmi, koji su zaključeni 2006.godine do danas, ugovora o refinansiranju između KAP-a i “Vektra” doo Podgorica koji je potpisan 24.novembra 2005.godine, kao i svi aneksi koji su zaključeni na taj ugovor,ugovor o refinansiranju između KAP-a i “Glencore International AG” koji je potpisan 24.novembra 2005.godine, kao i svi aneksi koji su zaključeni na taj ugovor i  ugovora o reprogramu duga između KAP-a i “Standard Bank FLC”London/General Metals S.A Švajcarska koji je potpisan 24.novembra 2005.godine, kao i svi ankesi koji su zaključeni na taj ugovor, odbija se kao neosnov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 zbog nedonošenja prvostepenog rješenja, od strane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ombinata Aluminijuma a.d Podgorica, podnosilac zahtjeva za pristup informaciji je uložio žalbu. U žalbi navodi da je dana 08.03.2013.godine podnijet zahtjev za pristup informaciji i od Kombinata  Aluminijuma a.d Podgorica tražilo da im se dostave kopije  dokumenata koji su bliže opisani u izreci stave 2 ovog rješenj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dnosilac zahtjeva nijednim pouzdanim dokazom nije dokazao da je </w:t>
      </w:r>
      <w:r>
        <w:rPr>
          <w:rFonts w:cs="Tahoma" w:ascii="Tahoma" w:hAnsi="Tahoma"/>
          <w:sz w:val="24"/>
          <w:szCs w:val="24"/>
        </w:rPr>
        <w:t>Kombinat  Aluminijuma a.d Podgorica većinski vlasnik država  ili lokalna samouprava te i to da se radi o pravnom licu čiji se rad većim dijelom finansira iz javnih prih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naprijed pomenutu odredbu član 9 stav 1 tačka 1 Zakona o slobodnom pristupu informacijama  te i odredbu člana 241 stav 2 Zakona o opštem upravnom postupku kao i to da tražene informacije podnosilac zahtjeva može tražiti od organa vlasti valjalo je odlučiti kao u izreci ovog rješe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0:00Z</dcterms:created>
  <dc:creator>Bilja</dc:creator>
  <dc:description/>
  <dc:language>en-US</dc:language>
  <cp:lastModifiedBy>Mladen</cp:lastModifiedBy>
  <cp:lastPrinted>2013-05-03T11:00:00Z</cp:lastPrinted>
  <dcterms:modified xsi:type="dcterms:W3CDTF">2013-05-06T09:50:00Z</dcterms:modified>
  <cp:revision>2</cp:revision>
  <dc:subject/>
  <dc:title/>
</cp:coreProperties>
</file>