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046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5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2577 od 15.05.2013.godine izjavljene zbog povrede pravila postupka-nedonošenja rješanja Ministarstva finansija, na osnovu člana 38 Zakona o slobodnom pristupu informacijama (“Sl.list Crne Gore”, br.44/12) i člana 238 stav 1 Zakona o opštem upravnom postupku (“Sl.list Crne Gore”,br.60/03, 73/10 i 32/11) je na sjednici održanoj dana 17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finansija, da donese rješenje po zahtjevu za slobodan pristup informaciija NVO Mans br. 13/52577  od 23.04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bog povrede pravila postupka–nedonošenja rješenja Ministarstva finansija, podnosilac zahtjeva za pristup informaciji je uložio žalbu. U žalbi navodi se da su dana 23.04.2013.godine podnijeli zahtjev za pristup informacijama kojim su zahtjevane kopije svih zahtjeva MUP-a upućenih Ministarstvu finansija za povećanje finansijskih izdataka za angažovanje dodatnih ljudskih resursa nakon podnošenja inicijativa od strane oba predsjednička kandidata, kao i svih drugih dogovora Ministarstva finansija na te zahtjeve ( u bilo kojoj formi: dopis, mail… ) 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finansija, nije donio rješenje po osnovu podnijetog zahtjeva za slobodan pristup informacijama NVO Mans br. 13/52577  od 23.04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13:00Z</dcterms:created>
  <dc:creator>XP</dc:creator>
  <dc:description/>
  <dc:language>en-US</dc:language>
  <cp:lastModifiedBy>Mladen</cp:lastModifiedBy>
  <cp:lastPrinted>2013-06-25T14:09:00Z</cp:lastPrinted>
  <dcterms:modified xsi:type="dcterms:W3CDTF">2013-06-27T16:13:00Z</dcterms:modified>
  <cp:revision>2</cp:revision>
  <dc:subject/>
  <dc:title/>
</cp:coreProperties>
</file>