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8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95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7.02.2014. godine, izjavljene zbog povrede pravila postupka-nedonošenja rješenja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ijelo Pol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59509 od 03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ijelo Polje, podnosilac zahtjeva za pristup informaciji je uložio žalbu. U žalbi se navodi da su dana 31.01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trateškog plana razvoja jedinice lokalne samouprave, a koji je Opština obavezna da donese shodno Zakonu o regionalnom razvoj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ijelo Polje nije donijela rješenje po osnovu podnijetog zahtjeva za slobodan pristup informacijama NVO Mans br. 14/59509 od 03.02.2014. godine u zakonskom roku. Opština Bijelo Polj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5:00Z</dcterms:created>
  <dc:creator>Slobo</dc:creator>
  <dc:description/>
  <dc:language>en-US</dc:language>
  <cp:lastModifiedBy>Itana</cp:lastModifiedBy>
  <cp:lastPrinted>2014-12-08T16:22:00Z</cp:lastPrinted>
  <dcterms:modified xsi:type="dcterms:W3CDTF">2015-07-18T14:05:00Z</dcterms:modified>
  <cp:revision>2</cp:revision>
  <dc:subject/>
  <dc:title/>
</cp:coreProperties>
</file>