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UPII 606/15-1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 26.03.2015. godin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Agencija za </w:t>
      </w:r>
      <w:r>
        <w:rPr>
          <w:rFonts w:cs="Tahoma" w:ascii="Tahoma" w:hAnsi="Tahoma"/>
          <w:sz w:val="24"/>
          <w:szCs w:val="24"/>
          <w:lang w:val="sr-Latn-CS"/>
        </w:rPr>
        <w:t xml:space="preserve">zaštitu ličnih podataka i slobodan pristup informacijama - Savjet Agencije je, rješavajući po </w:t>
      </w:r>
      <w:r>
        <w:rPr>
          <w:rFonts w:cs="Tahoma" w:ascii="Tahoma" w:hAnsi="Tahoma"/>
          <w:sz w:val="24"/>
          <w:szCs w:val="24"/>
        </w:rPr>
        <w:t xml:space="preserve">žalbi </w:t>
      </w:r>
      <w:r>
        <w:rPr>
          <w:rFonts w:cs="Tahoma" w:ascii="Tahoma" w:hAnsi="Tahoma"/>
          <w:sz w:val="24"/>
          <w:szCs w:val="24"/>
          <w:lang w:val="sr-Latn-CS"/>
        </w:rPr>
        <w:t>NVO Mans br. 14/64295-64299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 xml:space="preserve">od 25.04.2014. godine, izjavljene zbog povrede pravila postupka-nedonošenja rješenja Opštine Rožaje, na osnovu člana 38 Zakona o slobodnom pristupu informacijama („Sl.list Crne Gore, br.44/12) i člana 238 stav 1 Zakona o opštem upravnom postupku („Sl.list Crne Gore, br.60/03, 73/10 i 32/11) je na sjednici održanoj dana 24.03.2015. godine, donio: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Žalba se usvaja.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Nalaže se Opštini Rožaje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da donese rješenje po zahtjevu za slobodan pristup informacijama NVO Mans br. 14/64295-64299 od 01.04.2014. 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Zbog povrede pravila postupka-nedonošenja rješenja Opština Rožaje, podnosilac zahtjeva za pristup informaciji je uložio žalbu. U žalbi se navodi da su dana 28.03.2014. godine podnijeli zahtjev za pristup informacijama  i to kopije: akta koji sadrži informaciju o broju jednokratnih davanja penzionerima, pojedinačno po mjesecima za period januar – fabruar 2014. godine; akta koji sadrži informaciju o iznosu jednokratnih davanja penzionerima, pojedinačno po mjesecima za period januar – februar 2014. godine; akta koji sadrži informaciju o ukupnom broju dobijenih zahtjeva za dodjelu jednokratne materijalne pomoći, pojedinačno po mjesecima, dobijenih za period januar – februar 2014. godine; akta koji sadrži informaciju o ukupnom broju odobrenih zahtjeva za dodjelu jednokratne materijalne pomoći, pojedinačno po mjesecima, dobijenih za period januar – februar 2014. godine i akta koji sadrži informaciju o dodjeli stanova penzionerima, pojedinačno po mjesecima za period januar – februar 2014. godine. Predloženo je da Savjet Agencije sprovede postupak i naloži donošenje rješenja po zahtjevu za slobodan pristup informacijam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Latn-CS"/>
        </w:rPr>
        <w:t>Nakon razmatranja spisa predmeta i žalbenih navoda Savjet Agencije nalazi da je žalba osnovan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5 Zakona o slobodnom pristupu informacijama propisuje da se žalba protiv akta o zahtjevu za pristup informaciji može izjaviti zbog povrede pravila postupka, nepravilno i nepotpuno utvrđenog činjeničnog stanja i pogrešne primjene materijalnog prav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1 Zakona o slobodnom pristupu informacijama propisuje da je organ vlasti dužan da o zahtjevu za pristup informaciji donese rješenje i dostavi ga podnosiocu zahtjeva u roku od 15 dana od dana podnošenja urednog zahtje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8 stav 1 Zakona o slobodnom pristupu informacijama propisuje da je Agencija dužna da po žalbi na akt o zahtjevu za pristup informaciji donese rješenje i dostavi ga ponosiocu žalbe, u roku od 15 dana od dana podnošenja žalbe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U konkretnom predmetu Opština Rožaje nije donijela rješenje po osnovu podnijetog zahtjeva za slobodan pristup informacijama NVO Mans br. 14/64295-64299 od 01.04.2014. godine u zakonskom roku.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Opštine Rožaje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 xml:space="preserve">je prema članu 31 Zakona o slobodnom pristupu informacijama dužna da donese rješenje po podnijetom zahtjevu u zakonskom roku.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Sa izni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Pravna pouka: </w:t>
      </w:r>
      <w:r>
        <w:rPr>
          <w:rFonts w:cs="Tahoma" w:ascii="Tahoma" w:hAnsi="Tahoma"/>
          <w:sz w:val="24"/>
          <w:szCs w:val="24"/>
          <w:lang w:val="sr-Latn-CS"/>
        </w:rPr>
        <w:t>Protiv ovog Rješenja može se pokrenuti Upravni spor u roku od 30 dana od dana prijema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SAVJET AGENCIJE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Predsjednik, Muhamed Gjokaj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14:15:00Z</dcterms:created>
  <dc:creator>Slobo</dc:creator>
  <dc:description/>
  <dc:language>en-US</dc:language>
  <cp:lastModifiedBy>Itana</cp:lastModifiedBy>
  <cp:lastPrinted>2014-12-08T16:22:00Z</cp:lastPrinted>
  <dcterms:modified xsi:type="dcterms:W3CDTF">2015-07-18T14:15:00Z</dcterms:modified>
  <cp:revision>2</cp:revision>
  <dc:subject/>
  <dc:title/>
</cp:coreProperties>
</file>