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834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9.04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5/74804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26.02.2015. godine, izjavljene zbog povrede pravila postupka-nedonošenja rješenja Centralnog registra privrednih subjekata  Poreske uprave, na osnovu člana 38 Zakona o slobodnom pristupu informacijama („Sl.list Crne Gore, br.44/12) i člana 238 stav 1 Zakona o opštem upravnom postupku („Sl.list Crne Gore, br. 60/03, 73/10 i 32/11) je na sjednici održanoj dana 24.04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Centralnom registru privrednih subjekata Poreske uprave da donese rješenje po zahtjevu za slobodan pristup informacijama NVO Mans br. 15/74804 od 02.02.2015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Centralnog registra privrednih subjekata Poreske uprave, podnosilac zahtjeva za pristup informaciji je uložio žalbu. U žalbi se navodi da su dana 02.02.2015. godine podnijeli zahtjev za pristup informacijama i to kopije: osnivačkih akata i svih registracionih promjena sa pretećom dokumentacijom za  preduzeće „Bećović Menagment grup“ d.o.o. Ulcinj za period od 2005. godine do danas (PIB: 02440059).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U konkretnom predmetu Centralni registar privrednih subjekata Poreske uprave nije donio rješenje po osnovu podnijetog zahtjeva za slobodan pristup informacijama NVO Mans br. 15/74804 od 02.02.2015. godine u zakonskom roku. Centralni registar privrednih subjekata Poreske uprave je prema članu 31 Zakona o slobodnom pristupu informacijama dužan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3:32:00Z</dcterms:created>
  <dc:creator>Slobo</dc:creator>
  <dc:description/>
  <dc:language>en-US</dc:language>
  <cp:lastModifiedBy>Itana</cp:lastModifiedBy>
  <cp:lastPrinted>2014-12-08T16:22:00Z</cp:lastPrinted>
  <dcterms:modified xsi:type="dcterms:W3CDTF">2015-07-18T13:32:00Z</dcterms:modified>
  <cp:revision>2</cp:revision>
  <dc:subject/>
  <dc:title/>
</cp:coreProperties>
</file>