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246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3.06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5/75988-7598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8.04.2015. godine, izjavljene zbog povrede pravila postupka-nedonošenja rješenja Skupštine opštine Bijelo Polje, na osnovu člana 38 Zakona o slobodnom pristupu informacijama („Sl.list Crne Gore, br.44/12) i člana 238 stav 1 Zakona o opštem upravnom postupku („Sl.list Crne Gore, br.60/03, 73/10 i 32/11) je na sjednici održanoj dana 20.06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kupštini opštine Bijelo Polje da donese rješenje po zahtjevu za slobodan pristup informacijama NVO Mans br. 15/75988-7598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6.03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kupštine opštine Bijelo Polje, podnosilac zahtjeva za pristup informaciji je uložio žalbu. U žalbi se navodi da su dana 13.03.2015. godine podnijeli zahtjev za pristup informacijama  i to kopije: Informacije o ukupnim uplaćenim i prikupljenim sredstvima (pomoć prikupljena od privrednih i fizičkih lica) a koja su bila namijenjena porodicama stradalih i povrijeđenih u željezničkoj nesreći u mjestu Bioče koja se desila 23. januara 2006. godine, za period od dana nesreće zaključno sa danom podnošenja zahtjeva i informacije o ukupno isplaćenim sredstvima (pomoć prikupljena od privrednih i fizičkih lica) a koja su bila namijenjena porodicama stradalih i povrijeđenih u željezničkoj nesreći u mjestu Bioče koja se desila 23. januara 2006. godine, za period od dana nesreće zaključno sa danom podnošenja zahtjeva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Skupština opštine Bijelo Polje nije donijela rješenje po osnovu podnijetog zahtjeva za slobodan pristup informacijama NVO Mans br. 15/75988-7598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6.03.2015. godine u zakonskom roku. Skupština opštine Bijelo Polje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8:00Z</dcterms:created>
  <dc:creator>Slobo</dc:creator>
  <dc:description/>
  <dc:language>en-US</dc:language>
  <cp:lastModifiedBy>Agencija ZLP</cp:lastModifiedBy>
  <cp:lastPrinted>2014-12-08T16:22:00Z</cp:lastPrinted>
  <dcterms:modified xsi:type="dcterms:W3CDTF">2015-09-14T08:08:00Z</dcterms:modified>
  <cp:revision>2</cp:revision>
  <dc:subject/>
  <dc:title/>
</cp:coreProperties>
</file>