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357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06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5/76322-7632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3.04.2015.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0.06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 da donese rješenje po zahtjevu za slobodan pristup informacijama NVO Mans br.15/76322-7632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31.03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Zbog povrede pravila postupka-nedonošenja rješenja Ministarstva ekonomije, podnosilac zahtjeva za pristup informaciji je uložio žalbu. U žalbi se navodi da su dana 31.03.2015. godine podnijeli zahtjev za pristup informacijama i to kopije: </w:t>
        <w:br/>
        <w:t>aneksa na EPCG ugovor (između države Crne Gore, koju zastupa Vlada Crne Gore, kao prodavac i A2A S.p.A kao investitora), a koji je zaključen tokom 2015. godine i svih zapisnika sa sastanaka koje su predstavnici Vlade i Elektroprivrede Crne Gore AD Nikšić održali sa predstavnicima italijanske kompanije A2A u vezi nastavka saradnje nakon isticanja Ugovora EPCG, a koji su održani u periodu od 01. septembra 2014. godine do 01. marta 2015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 nije donijelo rješenje po osnovu podnijetog zahtjeva za slobodan pristup informacijama NVO Mans br.15/76322-7632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31.03.2015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33:00Z</dcterms:created>
  <dc:creator>Slobo</dc:creator>
  <dc:description/>
  <dc:language>en-US</dc:language>
  <cp:lastModifiedBy>Itana</cp:lastModifiedBy>
  <cp:lastPrinted>2014-12-08T16:22:00Z</cp:lastPrinted>
  <dcterms:modified xsi:type="dcterms:W3CDTF">2015-09-12T13:33:00Z</dcterms:modified>
  <cp:revision>2</cp:revision>
  <dc:subject/>
  <dc:title/>
</cp:coreProperties>
</file>