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7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545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9.04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65459 od 03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2.04.2014. godine podnijeli zahtjev za pristup informacijama  i to kopije: akta koji sadrži informaciju o rashodu Vaše Opštine, uključujući i sve njene budžetske jedinice, za budžetsku klasifikaciju 4127 Ostale naknade za mjesec mart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65459 od 03.04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3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43:00Z</dcterms:modified>
  <cp:revision>2</cp:revision>
  <dc:subject/>
  <dc:title/>
</cp:coreProperties>
</file>