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8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30.03.2015. 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7401-6740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3.05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67401-67409 od 24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22.04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svim subvencijama dodijeljenim pravnim licima, sa iznosima, pojedinačno po pravnom licu, za period od 01.aprila do 15.aprila 2014.godine; akta koji sadrži informaciju o državnoj pomoći dodijeljenoj pravnim licima, sa iznosima, pojedinačno po pravnom licu za period januar-februar 2014.godine; akta koji sadrži informaciju o oprostu PDV-a i ostalih poreza i parafiskalnih izdataka pravnim licima, sa iznosima, pojedinačno po pravnom licu za period od 01.aprila do 15.aprila 2014.godine; akta koji sadrži informaciju o ukupnom broju jednokratnih novčanih davanja koja su isplaćena iz stalne i tekuće budžetske rezerve pravnim licima za period od 01.aprila do 15.aprila 2014.godine; akta koji sadrži informaciju o ukupnom iznosu jednokratnih novčanih davanja koja su isplaćena iz stalne i tekuće budžetske rezerve pravnim licima, za period od 01.aprila do 15.aprila 2014.godine; akta koji sadrži informaciju o broju zahtjeva za dodjelu jednokratnih novčanih davanja kroz stalnu i tekuću budžetsku rezervu koji je dobijen od strane pravnih lica, za period od 01.aprila do 15.aprila 2014.godine; akta koji sadrži informaciju o broju zahtjeva za dodjelu jednokratnih novčanih davanja kroz stalnu i tekuću budžetsku rezervu koji su odobreni pravnim licima za period od 01.aprila do 15.aprila 2014.godine; svih odluka kojima se odobrava isplata sredstava iz stalne i tekuće budžetske rezerve pravnim licima za period od 01.aprila do 15.aprila 2014.godine i analitičke kartice za stalnu i tekuću budžetsku rezervu, za period od 01.aprila do 15.aprila 2014.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67401-67409 od 24.04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9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49:00Z</dcterms:modified>
  <cp:revision>2</cp:revision>
  <dc:subject/>
  <dc:title/>
</cp:coreProperties>
</file>