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1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482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6.02.2015. godine, izjavljene zbog povrede pravila postupka-nedonošenja rješenja Fonda za zdravstveno osigur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Fondu za zdravstveno osigur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829 od 02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Fonda za zdravstveno osiguranje Crne Gore, podnosilac zahtjeva za pristup informaciji je uložio žalbu. U žalbi se navodi da su dana 02.02.2015. godine podnijeli zahtjev za pristup informacijama  i to kopije: ukupan iznos koji je Fondu za zdravstvo platilo preduzeće „Argos“ doo Ulcinj po osnovu zdravstvenog u periodu od 2012. godine do danas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Fond za zdravstveno osiguranje Crne Gore nije donio rješenje po osnovu podnijetog zahtjeva za slobodan pristup informacijama NVO Mans br. 15/74829 od 02.02.2015. godine u zakonskom roku. Fond za zdravstveno osiguran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28:00Z</dcterms:modified>
  <cp:revision>2</cp:revision>
  <dc:subject/>
  <dc:title/>
</cp:coreProperties>
</file>