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819/15-1</w:t>
      </w:r>
    </w:p>
    <w:p>
      <w:pPr>
        <w:pStyle w:val="Normal"/>
        <w:rPr/>
      </w:pPr>
      <w:r>
        <w:rPr>
          <w:rFonts w:cs="Tahoma" w:ascii="Tahoma" w:hAnsi="Tahoma"/>
          <w:b/>
          <w:sz w:val="24"/>
          <w:szCs w:val="24"/>
          <w:lang w:val="sr-Latn-CS"/>
        </w:rPr>
        <w:t xml:space="preserve">Podgorica,12.05.2015.godine             </w:t>
      </w:r>
    </w:p>
    <w:p>
      <w:pPr>
        <w:pStyle w:val="Normal"/>
        <w:jc w:val="both"/>
        <w:rPr/>
      </w:pPr>
      <w:r>
        <w:rPr>
          <w:rFonts w:cs="Tahoma" w:ascii="Tahoma" w:hAnsi="Tahoma"/>
          <w:sz w:val="24"/>
          <w:szCs w:val="24"/>
          <w:lang w:val="sr-Latn-CS"/>
        </w:rPr>
        <w:t>Agencija za zaštitu ličnih podataka i slobodan pristup informacijama-Savjet Agencije, rješavajući po žalbi NVO Mans br. 15/74825 od 26.02.2015. godine, radi poništaja rješenja Fonda penzijskog i invalidskog osiguranja br.</w:t>
      </w:r>
      <w:r>
        <w:rPr>
          <w:rFonts w:cs="Tahoma" w:ascii="Tahoma" w:hAnsi="Tahoma"/>
          <w:bCs/>
          <w:color w:val="000000"/>
          <w:sz w:val="24"/>
          <w:szCs w:val="24"/>
          <w:lang w:val="sr-Latn-CS"/>
        </w:rPr>
        <w:t>01-369 od 11.02.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30.03.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Poništava se rješenje Fonda penzijskog i invalidskog osiguranja br.</w:t>
      </w:r>
      <w:r>
        <w:rPr>
          <w:rFonts w:cs="Tahoma" w:ascii="Tahoma" w:hAnsi="Tahoma"/>
          <w:bCs/>
          <w:color w:val="000000"/>
          <w:sz w:val="24"/>
          <w:szCs w:val="24"/>
          <w:lang w:val="sr-Latn-CS"/>
        </w:rPr>
        <w:t>01-369 od 11.02.2015. godine</w:t>
      </w:r>
      <w:r>
        <w:rPr>
          <w:rFonts w:cs="Tahoma" w:ascii="Tahoma" w:hAnsi="Tahoma"/>
          <w:sz w:val="24"/>
          <w:szCs w:val="24"/>
          <w:lang w:val="sr-Latn-CS"/>
        </w:rPr>
        <w:t>.</w:t>
      </w:r>
    </w:p>
    <w:p>
      <w:pPr>
        <w:pStyle w:val="Normal"/>
        <w:jc w:val="both"/>
        <w:rPr/>
      </w:pPr>
      <w:r>
        <w:rPr>
          <w:rFonts w:cs="Tahoma" w:ascii="Tahoma" w:hAnsi="Tahoma"/>
          <w:sz w:val="24"/>
          <w:szCs w:val="24"/>
          <w:lang w:val="sr-Latn-CS"/>
        </w:rPr>
        <w:t>Obavezuje se Fond penzijskog i invalidskog osiguranja da dostavi informaciju podnosiocu zahtjeva NVO Mans br. 15/74825 od 02.02.2015. godine i to kopiju: ukupan iznos plaćenih doprinosa po osnovu penzijskog i invalidskog osiguranja koji je Fondu penzijsko-invalidskog osiguranja platilo preduzeće „Capital Estate“ d.o.o. Budva u periodu od 2007. godine do danas,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Prvostepeni organ je postupajući po zahtjevu br. 15/74825 od 02.02.2015. godine donio akt kojim je odlučeno na način: “Odbija se zahtjev NVO MANS iz Podgorice br. 15/74827 od 02.02.2015. godine, za pristup informaciji naznačenoj pod navedenim brojem. Žalba protiv ovog rješenja ne odlaže njegovo izvršenje.” U prvostepenom rješenju se navodi da je, postupajući po podnijetom zahtjevu, Fond PIO utvrdio da ne posjeduje traženu informaciju, s obzirom na to da ne vodi evidenciju o ukupnom iznosu uplaćenih doprinosa za penzijsko i invalidsko osiguranje po pojedinačnim uplatiocima.</w:t>
      </w:r>
    </w:p>
    <w:p>
      <w:pPr>
        <w:pStyle w:val="Normal"/>
        <w:jc w:val="both"/>
        <w:rPr>
          <w:rFonts w:ascii="Tahoma" w:hAnsi="Tahoma" w:cs="Tahoma"/>
          <w:sz w:val="24"/>
          <w:szCs w:val="24"/>
          <w:lang w:val="sr-Latn-CS"/>
        </w:rPr>
      </w:pPr>
      <w:r>
        <w:rPr>
          <w:rFonts w:cs="Tahoma" w:ascii="Tahoma" w:hAnsi="Tahoma"/>
          <w:sz w:val="24"/>
          <w:szCs w:val="24"/>
          <w:lang w:val="sr-Latn-CS"/>
        </w:rPr>
        <w:t xml:space="preserve">Protiv ovog akta u zakonskom roku podnosilac zahtjeva je uložio žalbu. U žalbi se u bitnom navodi da rješenje pobija zbog bitne povrede pravila postupka i pogrešno ili nepotpuno utvrđenog činjeničnog stanja. Podnosilac žalbe ukazuje na to da je prvostepeni organ povrijedio zakon time što je u prvostepenom rješenju naveo da ne posjeduje tražene informacije. Naime, žalilac smatra da pomenuti navod ne odgovara činjeničnom stanju, kao i da Fond, shodno svojim zakonom povjerenim nadležnostima, u svom posjedu ima informaciju o uplaćenim doprinosima po osnovu penzijskog i invalidskog osiguranja za svakog pojedinačnog uplatioca. Shodno prethodno navedenom, žalilac se poziva na član 9 stav 1 tačka 2 Zakona o slobodnom pristupu informacijama, kojim je propisano da je informacija u posjedu organa vlasti faktičko posjedovanje informacije od strane organa vlasti, bez obzira na osnov i način sticanja. Osim toga, prema daljim žalbenim navodima, u Vodiču za pristup informacijama u posjedu Fonda penzijskog i invalidskog osiguranja Crne Gore se, kao jedna od vrsta informacija u posjedu ovog organa, navodi evidencija obveznika plaćanja doprinosa (fizička i pravna lica), osiguranika i korisnika prava. Takođe, u Pravilniku o unutrašnjoj organizaciji i sistematizaciji radnih mjesta stručne službe Fonda penzijskog i invalidskog osiguranja Crne Gore, u tački 3.3 navodi se da se u Odsjeku za računovodstvene poslove u oblasti penzijskog i invalidskog osiguranja vrše poslovi koji se odnose na: vršenje obračuna i evidentiranje doprinosa na penzije po propisanim stopama i praćenje i evidentiranje prihoda po osnovu doprinosa za PIO. Žalilac u daljem navodi da se iz odredbi navedenog Pravilnika može nedvosmisleno zaključiti da Fond vodi evidenciju o uplaćenim doprinosima po pojedinačnim uplatiocima, koliko su isti obavezni uplatiti i koliko isti duguju, što upućuje na činjenicu da Fond mora u svom posjedu imati traženu informaciju. Žalilac se u žalbi takođe poziva na član 2 Konvencije Sekretarijata Evrope o pristupu zvaničnim dokumentima, prema kojem zvaniči dokumenti predstavljaju svaku informaciju, u bilo kojoj formi, bilo sačinjene ili dostavljene organima vlasti. Prema daljim žalbenim navodima, Uredbom Evropskog parlamenta i Sekretarijata koja se odnosi na pristup dokumentima, naloženo je da se sve informacije u posjedu javnih institucija imaju smatrati javnim, i to informacije sačinjene od strane institucije i informacije dostavljene institucijama. Predloženo je </w:t>
      </w:r>
      <w:r>
        <w:rPr>
          <w:rFonts w:cs="Tahoma" w:ascii="Tahoma" w:hAnsi="Tahoma"/>
          <w:color w:val="000000"/>
          <w:sz w:val="24"/>
          <w:szCs w:val="24"/>
          <w:lang w:val="sr-Latn-CS"/>
        </w:rPr>
        <w:t>da Agencija za zaštitu podataka o ličnosti i slobodan pristup informacijama poništi rješenje Fonda penzijsko invalidskog osiguranja br.01-369 od 11. februara 2015. godine i naloži donošenje rješenja u skladu sa Zakonom o slobodnom pristupu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sz w:val="24"/>
          <w:szCs w:val="24"/>
          <w:lang w:val="sr-Latn-CS"/>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lang w:val="sr-Latn-CS"/>
        </w:rPr>
        <w:t>Članom 7 Zakona o slobodnom pristupu informacijama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lang w:val="sr-Latn-CS"/>
        </w:rPr>
      </w:pPr>
      <w:r>
        <w:rPr>
          <w:rFonts w:cs="Tahoma" w:ascii="Tahoma" w:hAnsi="Tahoma"/>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Savjet Agencije je poništio rješenje prvostepenog organa br.</w:t>
      </w:r>
      <w:r>
        <w:rPr>
          <w:rFonts w:cs="Tahoma" w:ascii="Tahoma" w:hAnsi="Tahoma"/>
          <w:bCs/>
          <w:color w:val="000000"/>
          <w:sz w:val="24"/>
          <w:szCs w:val="24"/>
          <w:lang w:val="sr-Latn-CS"/>
        </w:rPr>
        <w:t xml:space="preserve">01-369 od 11.02.2015. godine </w:t>
      </w:r>
      <w:r>
        <w:rPr>
          <w:rFonts w:cs="Tahoma" w:ascii="Tahoma" w:hAnsi="Tahoma"/>
          <w:sz w:val="24"/>
          <w:szCs w:val="24"/>
          <w:lang w:val="sr-Latn-CS"/>
        </w:rPr>
        <w:t>zbog povrede pravila postupka i pogrešne primjene materijalnog prava. Članom 9 stav 1 tačka 2 Zakona o slobodnom pristupu informacijama propisano je da je informacija u posjedu organa vlasti faktičko posjedovanje tražene informacije od strane organa vlasti (sopstvena informacija, informacija dostavljena od drugog organa vlasti ili od trećeg lica) bez obzira na osnov i način sticanja. Savjet Agencije nalazi da Fond PIO, sobzirom na svoju nadležnost mora biti u posjedu traženih informacija, takodje isti nije mogao odbiti zahtjev pozivajući se jedino na neposjedovanje tražene informacije, bez davanja valjanog obrazloženja razloga zbog kojih nije uvažen koji od zahtjeva stranke, materijalne propise i razloge koji, s obzirom na utvrđeno činjenično stanje, upućuju na rješenje kakvo je dato u dispozitivu, shodno članu 203 stav 2 Zakona o opštem upravnom postupku. Naime, Savjet Agencije je u postupku utvrdjivanja činjeničnog stanja izvršio uvid u Vodič za pristup informacijama u posjedu Fonda PIO Crne Gore br.482 od 17.02.2015. godine, i utvrdio da je jedna od informacija u posjedu ovog organa pod stavkom: Javni registri i javne evidencije, alineja 4- evidencija obveznika plaćanja doprinosa (fizička i pravna lica), osiguranika i korisnika prava, čime je prvostepeni organ izvršio povredu materijlnog prava u konkretnom slučaju. Takodje, uvidom u Pravilnik o unutrašnjoj organizaciji i sistematizaciji radnih mjesta stručne službe Fonda PIO Crne Gore br. 01-1447 od 31.07.2013. godine, Savjet Agencije je utvrdio da u članu 5 tačka 3.3 u Odsjeku za računovodstvene poslove u oblasti penzijskog i invalidskog osiguranja, izmedju ostalog, vrše i poslovi koji se odnose na: vršenje obračuna i evidentiranje doprinosa za penzije po propisanim stopama; praćenje i evidentiranje prihoda po osnovu doprinosa za PIO. Takodje istim Pravilnikom je članom 10 propisano da se u Službi za finansijske poslove, izmedju ostalog, vrše poslovi koji se odnose na: praćenje, analizu i izradu izvještaja o naplaćenim doprinosima za PIO, i praćenje problematike u vezi s obračunom i naplatom doprinosa od poslodavaca, poljoprivrednika, preduzetnika i drugih obveznika, dok poslovi radnog mjesta  knjigovodja-analitičar obuhvataju: vršenje obračuna doprinosa za PIO, kontrolu uplata doprinosa za PIO, evidentiranje uplata doprinosa za PIO, analizu stanja duga po osnovu doprinosa za PIO i izradu izvještaja o uplaćenim doprinosima za PIO. Na osnovu navedenog, prvostepeni organ u svom posjedu mora imati tražene informacije pa je isti, shodno članu 13 Zakona o slobodnom pristupu informacijama u obavezi da dostavi informaciju podnosiocu zahtjeva na način kako je to traženo u zahtjevu  NVO Mans br. 15/74825 od 02.02.2013. godine, i to: ukupan iznos plaćenih doprinosa po osnovu penzijskog i invalidskog osiguranja koji je Fondu penzijsko-invalidskog osiguranja platilo preduzeće „Capital Estate“ d.o.o. Budva u periodu od 2007. godine do danas.</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0:00Z</dcterms:created>
  <dc:creator>XP</dc:creator>
  <dc:description/>
  <dc:language>en-US</dc:language>
  <cp:lastModifiedBy>Agencija ZLP</cp:lastModifiedBy>
  <cp:lastPrinted>2013-12-17T10:34:00Z</cp:lastPrinted>
  <dcterms:modified xsi:type="dcterms:W3CDTF">2015-09-14T08:30:00Z</dcterms:modified>
  <cp:revision>2</cp:revision>
  <dc:subject/>
  <dc:title/>
</cp:coreProperties>
</file>