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7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0655-6065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0.03.2014. godine, izjavljene zbog povrede pravila postupka-nedonošenja rješenja Opštine Plav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Plav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0655-60656 od 19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Plav, podnosilac zahtjeva za pristup informaciji je uložio žalbu. U žalbi se navodi da su dana 18.02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zahtjeva koje je Opština Plav dostavila od 01. septembra do 01. februara 2014.godine Ministarstvu poljoprivrede i ruralnog razvoja, a u vezi finansijske pomoći za gradnju (vodovodi, saobraćajnice, nasipanje putava, obaloutvrde i slično) objekata na ruralnom području i svih zahtjeva koje su mjesne zajednice dostavile Opštini Plav od 01. septembra do 01. februara 2014. godine, a u vezi finansijske pomoći za gradnju infrastrukturnih objekata (obale, saobraćajnice, nasipanje putava, obaloutvrde i slično) na ruralnom području 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Plav nije donijela rješenje po osnovu podnijetog zahtjeva za slobodan pristup informacijama NVO Mans br. 14/60655-60656 od 19.02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Plav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0:00Z</dcterms:created>
  <dc:creator>Slobo</dc:creator>
  <dc:description/>
  <dc:language>en-US</dc:language>
  <cp:lastModifiedBy>Agencija ZLP</cp:lastModifiedBy>
  <cp:lastPrinted>2014-12-08T16:22:00Z</cp:lastPrinted>
  <dcterms:modified xsi:type="dcterms:W3CDTF">2015-09-07T06:30:00Z</dcterms:modified>
  <cp:revision>2</cp:revision>
  <dc:subject/>
  <dc:title/>
</cp:coreProperties>
</file>