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 II 81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9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 15/74670 od 26.02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2.09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15/74670 od 30.01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30.01.2015. godine podnijeli zahtjev za pristup informacijama  i to kopiju: izvještaja o procijenjenoj vrijednosti kompanije „Montenegro defence industry“ doo  Podgoric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 nije donijelo rješenje po osnovu podnijetog zahtjeva za slobodan pristup informacijama NVO MANS br. 15/74670 od 30.01.2015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ostavljeno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Ministarstvo ekonomij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NVO Man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 Odsjek pristup informacijam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jestilac predmeta: Aleksa Ivanović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met obradila: Ivana Šaranović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2:00Z</dcterms:created>
  <dc:creator>Slobo</dc:creator>
  <dc:description/>
  <dc:language>en-US</dc:language>
  <cp:lastModifiedBy>Agencija ZLP</cp:lastModifiedBy>
  <cp:lastPrinted>2014-12-08T16:22:00Z</cp:lastPrinted>
  <dcterms:modified xsi:type="dcterms:W3CDTF">2015-10-22T06:52:00Z</dcterms:modified>
  <cp:revision>2</cp:revision>
  <dc:subject/>
  <dc:title/>
</cp:coreProperties>
</file>