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391/15</w:t>
      </w:r>
    </w:p>
    <w:p>
      <w:pPr>
        <w:pStyle w:val="Normal"/>
        <w:rPr/>
      </w:pPr>
      <w:r>
        <w:rPr>
          <w:rFonts w:cs="Tahoma" w:ascii="Tahoma" w:hAnsi="Tahoma"/>
          <w:b/>
          <w:sz w:val="24"/>
          <w:szCs w:val="24"/>
        </w:rPr>
        <w:t xml:space="preserve">Podgorica, 09.02.2015.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Knežević Milana, advokata iz Bijelog Polja br.243-14097 od 11.07.2014. godine izjavljene radi poništaja akta Ministarstva unutrašnjih poslova-Uprava Policije-Centra Bezbijednosti Bijelo Polje 79-01 br.240/14-1372013 od 03.06.2014. godine,na osnovu člana 38 Zakona o slobodnom pristupu informacijama (“Sl.list Crne Gore”, br.44/12) i člana 238 stav 1 Zakona o opštem upravnom postupku (“Sl.list Crne Gore”,br.60/03, 73/10 i 32/11) je na sjednici održanoj dana 22.01.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akt Ministarstva unutrašnjih poslova-Uprava Policije-Centra Bezbijednosti Bijelo Polje 79-01 br.240/14-1372013 od 03.06.2014. godine.</w:t>
      </w:r>
    </w:p>
    <w:p>
      <w:pPr>
        <w:pStyle w:val="Normal"/>
        <w:jc w:val="both"/>
        <w:rPr/>
      </w:pPr>
      <w:r>
        <w:rPr>
          <w:rFonts w:cs="Tahoma" w:ascii="Tahoma" w:hAnsi="Tahoma"/>
          <w:sz w:val="24"/>
          <w:szCs w:val="24"/>
        </w:rPr>
        <w:t>Obavezuje se Ministarstvo unutrašnjih poslova-Uprava Policije-Centra Bezbijednosti Bijelo Polje da dostavi informaciju podnosiocu zahtjeva Knežević Milanu, advokatu iz Bijelog Polja br.243/13720/2 od 19.05.2014.godine, i to uvidom i fotokopiranjem spisa predmeta 79-02 br.243/13-13720 od 10.12.2013. godine,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vostepeni organ je donio akt 79-01 br.240/14-1372013 od 03.06.2014.godine, po osnovu podnijetog zahtjeva za slobodan pristup informacijama Knežević Milana, advokata iz Bijelog Polja na način što je navedeno: “Postupajući po Vašem zahtjevu od 19.05.2014. godine, policiski službenici Centra Bezbijednosti Bijelo Polje obavili su konsultacije sa ZODT u Bijelom Polju, Vesnom Šćepanović, obzirom da je ZODTa rukovodila izvidjajnim radnjama u konkretnom slučaju, a vezano za zahtjev Knežević Milana, br.13720/2  od 19.05.2014. godine. Tom prilikom ZODT Vesna Šćepanović je saopštila da prema ZKP-u, kao prijavljeni u konkretnom predmetu, nemate pravo na uvid i dobijanje fotokopije dokumentacije predmeta, te da je tza dobijanje kopije dokumentacije, na osnovu Zakona o slobodnom pristupu informacijama, potrebno da eventualno povedete upravni postupak kod nadležnog organa.”</w:t>
      </w:r>
    </w:p>
    <w:p>
      <w:pPr>
        <w:pStyle w:val="Normal"/>
        <w:jc w:val="both"/>
        <w:rPr>
          <w:rFonts w:ascii="Tahoma" w:hAnsi="Tahoma" w:cs="Tahoma"/>
          <w:sz w:val="24"/>
          <w:szCs w:val="24"/>
        </w:rPr>
      </w:pPr>
      <w:r>
        <w:rPr>
          <w:rFonts w:cs="Tahoma" w:ascii="Tahoma" w:hAnsi="Tahoma"/>
          <w:sz w:val="24"/>
          <w:szCs w:val="24"/>
        </w:rPr>
        <w:t xml:space="preserve">Protiv ovog akta, u zakonskom roku, podnosilac zahtjeva je uložio žalbu. U žalbi se u bitnom navodi da isti pobija zbog povrede pravila upravnog postupka, nepotpuno i nepravilno utvrdjenog činjeničnog stanja i pogrešne primjene materijalnog prava. Da je dana 19.05.2014. godine podnio zahtjev za pristup informacijama koje na osnovu Zakona o slobodnom pristupu informacijma čl.14 tač. od 1 do 5 ne podliježu ograničenju jer se radi o predmetu koji je pokrenut krivičnom prijavom od strane gradjanina, a koja prijava je obustavljena od strane Zamjenika Osnovnog Državnog Tužioca iz Bijelog Polja. Zatim da je Centar Bezbijednosti Bijelo Polje morao donijeti rješenje, a ne obavještavati podnosioca zahtjeva pisanim aktom, a nakon konsultacije sa drugim Državnim Organom, zbog čega su i povrijedjena pravila postupka. Predloženo je da Agencija donese rješenje kojim će usvojiti žalbu i omogućiti podnosiocu dobijanje tražene informacije.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pPr>
      <w:r>
        <w:rPr>
          <w:rFonts w:cs="Tahoma" w:ascii="Tahoma" w:hAnsi="Tahoma"/>
          <w:color w:val="000000"/>
          <w:sz w:val="24"/>
          <w:szCs w:val="24"/>
        </w:rPr>
        <w:t>Članom 1 Zakona o slobodnom pristupu informacija je propisano da se pravo na pristup informacijama u posjedu organa vlasti ostvaruj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10 stav 1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sz w:val="24"/>
          <w:szCs w:val="24"/>
        </w:rPr>
      </w:pPr>
      <w:r>
        <w:rPr>
          <w:rFonts w:cs="Tahoma" w:ascii="Tahoma" w:hAnsi="Tahoma"/>
          <w:sz w:val="24"/>
          <w:szCs w:val="24"/>
        </w:rPr>
        <w:t>Članom 14 stav 1 tačka 3 Zakona o slobodnom pristupu informacijama je propisano da organ vlasti može ograničiti pristup informaciji ili dijelu informacije, ako je to u interesu: prevencije istrage i gonjenja izvršilaca krivičnih djela, radi zaštite od objelodanjivanaj podataka koji se odnose na: sprečavanje izvršenja krivičnog djela, prijavljivanje krivičnog djela i njegovog izvršioca, sadaržinu preduzetih radnji u pretkrivičnom i krivičnom postupku, dokaze prikupljene izvidjajem i istragom, mjere tajnog nadzora, zaštićenog svjedoka i svjedoka saradnika, kao i efikasnost vodjenja postupka</w:t>
      </w:r>
    </w:p>
    <w:p>
      <w:pPr>
        <w:pStyle w:val="Normal"/>
        <w:jc w:val="both"/>
        <w:rPr>
          <w:rFonts w:ascii="Tahoma" w:hAnsi="Tahoma" w:cs="Tahoma"/>
          <w:sz w:val="24"/>
          <w:szCs w:val="24"/>
        </w:rPr>
      </w:pPr>
      <w:r>
        <w:rPr>
          <w:rFonts w:cs="Tahoma" w:ascii="Tahoma" w:hAnsi="Tahoma"/>
          <w:sz w:val="24"/>
          <w:szCs w:val="24"/>
        </w:rPr>
        <w:t xml:space="preserve">Članom 30 </w:t>
      </w:r>
      <w:r>
        <w:rPr>
          <w:rFonts w:cs="Tahoma" w:ascii="Tahoma" w:hAnsi="Tahoma"/>
          <w:color w:val="000000"/>
          <w:sz w:val="24"/>
          <w:szCs w:val="24"/>
        </w:rPr>
        <w:t>Zakona o slobodnom pristupu informacijama je propisano da o</w:t>
      </w:r>
      <w:r>
        <w:rPr>
          <w:rFonts w:cs="Tahoma" w:ascii="Tahoma" w:hAnsi="Tahoma"/>
          <w:sz w:val="24"/>
          <w:szCs w:val="24"/>
        </w:rPr>
        <w:t xml:space="preserve"> zahtjevu za pristup informaciji, osim u slučaju iz člana 22 ovog zakona, organ vlasti odlučuje rješenjem, kojim dozvoljava pristup traženoj informaciji ili njenom dijelu ili zahtjev odbija.  Rješenjem kojim se dozvoljava pristup informaciji ili njenom dijelu određuje se:</w:t>
      </w:r>
      <w:r>
        <w:rPr>
          <w:rFonts w:cs="Tahoma" w:ascii="Tahoma" w:hAnsi="Tahoma"/>
          <w:color w:val="000000"/>
          <w:sz w:val="24"/>
          <w:szCs w:val="24"/>
        </w:rPr>
        <w:t xml:space="preserve"> </w:t>
      </w:r>
      <w:r>
        <w:rPr>
          <w:rFonts w:cs="Tahoma" w:ascii="Tahoma" w:hAnsi="Tahoma"/>
          <w:sz w:val="24"/>
          <w:szCs w:val="24"/>
        </w:rPr>
        <w:t>1) način na koji se dozvoljava pristup informaciji;</w:t>
      </w:r>
      <w:r>
        <w:rPr>
          <w:rFonts w:cs="Tahoma" w:ascii="Tahoma" w:hAnsi="Tahoma"/>
          <w:color w:val="000000"/>
          <w:sz w:val="24"/>
          <w:szCs w:val="24"/>
        </w:rPr>
        <w:t xml:space="preserve"> </w:t>
      </w:r>
      <w:r>
        <w:rPr>
          <w:rFonts w:cs="Tahoma" w:ascii="Tahoma" w:hAnsi="Tahoma"/>
          <w:sz w:val="24"/>
          <w:szCs w:val="24"/>
        </w:rPr>
        <w:t>2) rok za ostvarivanje pristupa;</w:t>
      </w:r>
      <w:r>
        <w:rPr>
          <w:rFonts w:cs="Tahoma" w:ascii="Tahoma" w:hAnsi="Tahoma"/>
          <w:color w:val="000000"/>
          <w:sz w:val="24"/>
          <w:szCs w:val="24"/>
        </w:rPr>
        <w:t xml:space="preserve"> </w:t>
      </w:r>
      <w:r>
        <w:rPr>
          <w:rFonts w:cs="Tahoma" w:ascii="Tahoma" w:hAnsi="Tahoma"/>
          <w:sz w:val="24"/>
          <w:szCs w:val="24"/>
        </w:rPr>
        <w:t>3) troškovi postupka. Rješenje kojim se odbija zahtjev za pristup informaciji sadrži detaljno obrazloženje razloga zbog kojih se ne dozvoljava pristup traženoj informaciji.</w:t>
      </w:r>
    </w:p>
    <w:p>
      <w:pPr>
        <w:pStyle w:val="Normal"/>
        <w:jc w:val="both"/>
        <w:rPr>
          <w:rFonts w:ascii="Tahoma" w:hAnsi="Tahoma" w:cs="Tahoma"/>
          <w:color w:val="000000"/>
          <w:sz w:val="24"/>
          <w:szCs w:val="24"/>
        </w:rPr>
      </w:pPr>
      <w:r>
        <w:rPr>
          <w:rFonts w:cs="Tahoma" w:ascii="Tahoma" w:hAnsi="Tahoma"/>
          <w:sz w:val="24"/>
          <w:szCs w:val="24"/>
        </w:rPr>
        <w:t>Članom 31 stav 1</w:t>
      </w:r>
      <w:r>
        <w:rPr>
          <w:rFonts w:cs="Tahoma" w:ascii="Tahoma" w:hAnsi="Tahoma"/>
          <w:color w:val="000000"/>
          <w:sz w:val="24"/>
          <w:szCs w:val="24"/>
        </w:rPr>
        <w:t xml:space="preserve"> Zakona o slobodnom pristupu informacijama je propisano da je organ vlasti dužan da o zahtjevu za pristup informacijama donese rješenje i dostavi ga podnosiocu zahtjeva, u roku od 15 dana od dana podnošenja urednog zahtjeva.</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Članom 43 Zakona o zaštiti podataka o ličnosti propisano je da je  rukovalac zbirke ličnih podataka obavezan da, na pisani zahtjev lica, odnosno njegovog zakonskog zastupnika ili punomoćnika, nakon utvrđivanja identiteta tog lica, najkasnije u roku do 15 dana od dana podnošenja zahtjeva, dostavi obavještenje o tome da li se lični podaci koji se na njega odnose obrađuju. Ukoliko se podaci o licu obrađuju, rukovalac zbirke ličnih podataka je dužan u obavještenju iz stava 1 ovog člana dati dodatne informacije o: 1) ličnom imenu, odnosno nazivu i adresi rukovaoca zbirke ličnih podataka; 2) imenu, odnosno nazivu i adresi obrađivača ličnih podataka u slučaju kad se to izričito zahtjeva; 3) sadržaju podataka koji se obrađuju; 4) svrsi i pravnom osnovu za obradu ličnih podataka; 5) o izvoru podataka prema raspoloživim informacijama; 6) trećoj strani, odnosno korisniku; 7) načinu automatske obrade ličnih podataka u slučaju iz člana 15a ovog zakona. Obavještenje iz stave 1 ovog člana daje se u pisanom obliku i mora biti razumljivo.</w:t>
      </w:r>
    </w:p>
    <w:p>
      <w:pPr>
        <w:pStyle w:val="Normal"/>
        <w:jc w:val="both"/>
        <w:rPr>
          <w:rFonts w:ascii="Tahoma" w:hAnsi="Tahoma" w:cs="Tahoma"/>
          <w:sz w:val="24"/>
          <w:szCs w:val="24"/>
        </w:rPr>
      </w:pPr>
      <w:r>
        <w:rPr>
          <w:rFonts w:cs="Tahoma" w:ascii="Tahoma" w:hAnsi="Tahoma"/>
          <w:color w:val="000000"/>
          <w:sz w:val="24"/>
          <w:szCs w:val="24"/>
        </w:rPr>
        <w:t xml:space="preserve">Savjet Agencije je poništio akt prvostepenog organa zbog pogrešne primjene materijalnog prava i povrede pravila postupka. Shodno </w:t>
      </w:r>
      <w:r>
        <w:rPr>
          <w:rFonts w:cs="Tahoma" w:ascii="Tahoma" w:hAnsi="Tahoma"/>
          <w:sz w:val="24"/>
          <w:szCs w:val="24"/>
        </w:rPr>
        <w:t xml:space="preserve">članu 30 stav 1 </w:t>
      </w:r>
      <w:r>
        <w:rPr>
          <w:rFonts w:cs="Tahoma" w:ascii="Tahoma" w:hAnsi="Tahoma"/>
          <w:color w:val="000000"/>
          <w:sz w:val="24"/>
          <w:szCs w:val="24"/>
        </w:rPr>
        <w:t xml:space="preserve">Zakona o slobodnom pristupu informacijama, prvostepeni organ je bio u obavezi da o podnijetom zahtjevu za pristup informacijama odluči rješenjem. </w:t>
      </w:r>
      <w:r>
        <w:rPr>
          <w:rFonts w:cs="Tahoma" w:ascii="Tahoma" w:hAnsi="Tahoma"/>
          <w:sz w:val="24"/>
          <w:szCs w:val="24"/>
        </w:rPr>
        <w:t xml:space="preserve">Prvostepeni organ je poništenim aktom bez zakonskog osnova odbio pristup traženoj informaciji paušalno se pozivajući na  Zakonik o krivičnom postupku bez navodjenja odredbi istog. </w:t>
      </w:r>
      <w:r>
        <w:rPr>
          <w:rFonts w:cs="Tahoma" w:ascii="Tahoma" w:hAnsi="Tahoma"/>
          <w:color w:val="000000"/>
          <w:sz w:val="24"/>
          <w:szCs w:val="24"/>
        </w:rPr>
        <w:t xml:space="preserve">S obzirom da se pristup informacijama može organičiti samo radi zaštite interesa propisanih Zakonom o slobodnom pristupu informacijama, kako je to propisano članom 7 stav 2 istog, a imajući u vidu da se u konkretnom slučaju ne radi o informacijama kojima je ograničen pristup shodno članu 14 stav 1 tačka 3 Zakona o slobodnom pristupu informacijama, kojim je propisano da organ vlasti može ograničiti pristup informaciji ili dijelu informacije, ako je to u interesu prevencije istrage i gonjenja izvršilaca krivičnih djela, radi zaštite od objelodanjivanja podataka koji se odnose na: sprečavanje izvršenja krivičnog djela, prijavljivanje krivičnog djela i njegovog izvršioca, sadaržinu preduzetih radnji u pretkrivičnom i krivičnom postupku, dokaze prikupljene izvidjajem i istragom, mjere tajnog nadzora, zaštićenog svjedoka i svjedoka saradnika, kao i efikasnost vodjenja postupka, jer se u konkretnom slučaju radi o okončanom predmetu, odnosno nadležni organ je utvrdio da u istom  nema elemenata krivičnog djela za koje se goni po službenoj dužnosti, a što je Savjet Agencije utvrdio uvidom u akt  79-01 br.240/14-19361/2 od 05.12.2014. godine koji je dostavljen Agenciji od strane prvostepenog organa, </w:t>
      </w:r>
      <w:r>
        <w:rPr>
          <w:rFonts w:cs="Tahoma" w:ascii="Tahoma" w:hAnsi="Tahoma"/>
          <w:sz w:val="24"/>
          <w:szCs w:val="24"/>
        </w:rPr>
        <w:t>prvostepeni organ je u obavezi da dostavi informaciju podnosiocu zahtjeva na način kako je istim traženo. Takodje, shodno članu 43 Zakona o zaštiti podataka o ličnosti podnosilac zahtjeva ima pravo da od rukovaoca zbirke ličnih podataka, u konkretnom slučaju prvostepenog organa, zahtijeva uvid u spise predmeta i fotokopiranje istih u  kojima je vršena obrada njegovih ličnih podataka, a koji spisi predstavljaju predmet podnijetog zahtjeva za pristup informacijama.</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3:00Z</dcterms:created>
  <dc:creator>XP</dc:creator>
  <dc:description/>
  <dc:language>en-US</dc:language>
  <cp:lastModifiedBy>Agencija ZLP</cp:lastModifiedBy>
  <cp:lastPrinted>2014-06-03T08:52:00Z</cp:lastPrinted>
  <dcterms:modified xsi:type="dcterms:W3CDTF">2015-09-15T12:33:00Z</dcterms:modified>
  <cp:revision>2</cp:revision>
  <dc:subject/>
  <dc:title/>
</cp:coreProperties>
</file>