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8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9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rješenju Upravnog sud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.br.1578/13 od 12.11.2013.godine a u vezi sa tužbom Dragana  Bracanovića 02-95/2 od 08.07.2013.godine izjavljene radi poništaja rješenja Ministarstva kulture UP 01-3/3od 11.06.2013.godine, na osnovu člana 38 stav 2 Zakona o slobodnom pristupu informacijama (“Sl.list Crne Gore”, br.44/12) i člana 55 stav 4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9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 je nenadležna da postupa po rješenju Upravnog suda  U.br.1578/13 od 12.11.2013.godi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e predmeta dostaviti Upravnom sudu Crne Gore na dalje postupanje i odlučivanj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ni sud Crne Gore dana 12.11.2013 godine proslijedio je Agenciji rješenje U.br.1578/13 od 12.11.2013.godine sa spisima predmeta na dalji postupak i odlučivanje. Dragan Bracanovića podnio je tužbu zbog poništaja rješenje Ministarstva kulture UP 01-3/3od 11.06.2013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kon o slobodnom pristupu informacijama počeo je da se primjenjuje od 17.02.2013.godine.</w:t>
      </w:r>
      <w:r>
        <w:rPr>
          <w:rFonts w:cs="Tahoma" w:ascii="Tahoma" w:hAnsi="Tahoma"/>
          <w:bCs/>
          <w:color w:val="000000"/>
          <w:sz w:val="20"/>
          <w:szCs w:val="20"/>
        </w:rPr>
        <w:t>Članom 52 Zakona o slobodnom pristupu informacijama propisuje da p</w:t>
      </w:r>
      <w:r>
        <w:rPr>
          <w:rFonts w:cs="Tahoma" w:ascii="Tahoma" w:hAnsi="Tahoma"/>
          <w:color w:val="000000"/>
          <w:sz w:val="20"/>
          <w:szCs w:val="20"/>
        </w:rPr>
        <w:t>ostupci za pristup informacijama koji su započeti prije početka primjene ovog zakona okončaće se po ranijem zakonu. Kako je zahtjev za slobodan pristup informacijma podnijet dana 08.02.2013. godine  a imajući u vidu naprijed pomenutu odredbu zakona Savjet Agencije nalazi da nije nadležan da odlučuje u konkretnom predmetu te će spisi predmet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ti proslijeđeni nadležnom Upravnom sudu Crne Gore na dalji postupak i odlučivan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odlučivanja po rješenju Upravnog suda Savjet Agencije shodno članu 55 stav 4 Zakona o opštem upravnom postupku utvrdio da je rješenje Upravnog suda U.br.1578/13 od 12.11.2013.godine predato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2:00Z</dcterms:created>
  <dc:creator>Bilja</dc:creator>
  <dc:description/>
  <dc:language>en-US</dc:language>
  <cp:lastModifiedBy>Mladen</cp:lastModifiedBy>
  <dcterms:modified xsi:type="dcterms:W3CDTF">2014-03-26T18:32:00Z</dcterms:modified>
  <cp:revision>2</cp:revision>
  <dc:subject/>
  <dc:title/>
</cp:coreProperties>
</file>