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UPII 174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 23.02.2015.godin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aktu XX UP II 174/15 od 22.01.2015.godine izjavljene protiv akta Ministarstva finansija br 011-391/3 od 25.11.2014.godine, na osnovu člana 38 stav 2 Zakona o slobodnom pristupu informacijama (“Sl.list Crne Gore”, br.44/12) i člana 55 stav 4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17.02.2015.godine donio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 je nenadležna da postupa po aktu XX UP II 174/15 od 22.01.2015.godine izjavljene protiv akta Ministarstva finansija br.011-391/3 od 25.11.2014.godi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ise predmeta dostaviti  Ministarstvu finansija na dalje postupanje i odlučivanj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XX dostavio je akt UP II 174/15 od 22.01.2015.godine izjavljene protiv akta Ministarstva finansija br 011-391/3 od 25.11.2014.godine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 o slobodnom pristupu informacijama počeo je da se primjenjuje od 17.02.2013.godine.</w:t>
      </w:r>
      <w:r>
        <w:rPr>
          <w:rFonts w:cs="Tahoma" w:ascii="Tahoma" w:hAnsi="Tahoma"/>
          <w:bCs/>
          <w:color w:val="000000"/>
          <w:sz w:val="20"/>
          <w:szCs w:val="20"/>
        </w:rPr>
        <w:t>Članom 34 Zakona o slobodnom pristupu informacijama propisuje</w:t>
      </w:r>
      <w:r>
        <w:rPr/>
        <w:t xml:space="preserve"> da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protiv akta organa vlasti o zahtjevu za pristup informaciji podnosilac zahtjeva i drugo zainteresovano lice može izjaviti žalbu nezavisnom nadzornom organu nadležnom za zaštitu podataka o ličnosti i pristup informacijama, Agenciji za zaštitu podataka o ličnosti i pristup informacijama preko organa vlasti koji je o zahtjevu rješavao u prvom stepenu. </w:t>
      </w:r>
      <w:r>
        <w:rPr>
          <w:rFonts w:cs="Tahoma" w:ascii="Tahoma" w:hAnsi="Tahoma"/>
          <w:color w:val="000000"/>
          <w:sz w:val="20"/>
          <w:szCs w:val="20"/>
        </w:rPr>
        <w:t>Kako u konkretnom slučaju nije podnijeta žalba već se osporavani akt Ministarstva finansija br 011-391/3 od 25.11.2014.godine odnosi na dostavu dokumetacije vezanu za zahtjev Udruženja za povraćaj i obeštećenje od 29.10.2014.godine imajući u vidu naprijed pomenutu odredbu zakona Savjet Agencije nalazi da nije nadležan da odlučuje u konkretnom predmetu te će spisi predmeta</w:t>
      </w:r>
      <w:r>
        <w:rPr/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iti proslijeđeni nadležnom Ministarstvu finansija na dalji postupak i odlučivanje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postupku odlučivanja po XX UP II 174/15 od 22.01.2015.godine Savjet Agencije shodno članu 55 stav 4 Zakona o opštem upravnom postupku utvrdio da je akt XX UP II 174/15 od 22.01.2015.godine predat nenadležnom organu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0"/>
          <w:szCs w:val="20"/>
          <w:lang w:val="sr-Latn-CS"/>
        </w:rPr>
        <w:t>Predsjednik,  Muhamed Gjokaj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6:24:00Z</dcterms:created>
  <dc:creator>Bilja</dc:creator>
  <dc:description/>
  <dc:language>en-US</dc:language>
  <cp:lastModifiedBy>Itana</cp:lastModifiedBy>
  <cp:lastPrinted>2014-10-30T10:49:00Z</cp:lastPrinted>
  <dcterms:modified xsi:type="dcterms:W3CDTF">2015-03-13T16:24:00Z</dcterms:modified>
  <cp:revision>2</cp:revision>
  <dc:subject/>
  <dc:title/>
</cp:coreProperties>
</file>