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48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59930-59934 od 05.03.2014.godine izjavljenoj zbog povrede pravila postupka –nedonošenja rješenja Prijestonice Ceti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59930-59934 od 05.03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Prijestonice Ceti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59930-59934 od 05.03.2014.godine Prijestonice Cetinj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9:00Z</dcterms:created>
  <dc:creator>kont1</dc:creator>
  <dc:description/>
  <dc:language>en-US</dc:language>
  <cp:lastModifiedBy>Agencija ZLP</cp:lastModifiedBy>
  <cp:lastPrinted>2015-03-13T14:48:00Z</cp:lastPrinted>
  <dcterms:modified xsi:type="dcterms:W3CDTF">2015-09-07T11:49:00Z</dcterms:modified>
  <cp:revision>2</cp:revision>
  <dc:subject/>
  <dc:title/>
</cp:coreProperties>
</file>