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655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30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4/63455-63456 od 15.04.2014.godine izjavljenoj zbog povrede pravila postupka-nedonošenja rješenja Fakulteta za sport i fizičko vaspitanj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30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4/63455-63456 od 15.04.2014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Fakulteta za sport i fizičko vaspitanj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4/63455-63456 od 15.04.2014.godine Fakulteta za sport i fizičko vaspitanj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7.03.2015.godine dopisom br.1865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p>
      <w:pPr>
        <w:pStyle w:val="Normal"/>
        <w:spacing w:before="0" w:after="20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2:00Z</dcterms:created>
  <dc:creator>kont1</dc:creator>
  <dc:description/>
  <dc:language>en-US</dc:language>
  <cp:lastModifiedBy>Agencija ZLP</cp:lastModifiedBy>
  <cp:lastPrinted>2015-03-23T16:55:00Z</cp:lastPrinted>
  <dcterms:modified xsi:type="dcterms:W3CDTF">2015-09-07T08:32:00Z</dcterms:modified>
  <cp:revision>2</cp:revision>
  <dc:subject/>
  <dc:title/>
</cp:coreProperties>
</file>