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97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5473-75487 od 25.02.2015.godine izjavljenoj zbog povrede pravila postupka-nedonošenja rješenja Ministarstva unutrašnjih poslo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5473-75487 od 25.02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unutrašnjih poslov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5473-75487 od 25.02.2015.godine Ministarstva unutrašnjih poslov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1.03.2015.godine dopisom obavijestila Ministarstvo unutrašnjih poslova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2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02:00Z</dcterms:modified>
  <cp:revision>2</cp:revision>
  <dc:subject/>
  <dc:title/>
</cp:coreProperties>
</file>