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00100" cy="90424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Br.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01-29/12-1779/12</w:t>
      </w:r>
    </w:p>
    <w:p>
      <w:pPr>
        <w:pStyle w:val="NoSpacing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</w:t>
        <w:softHyphen/>
        <w:softHyphen/>
        <w:softHyphen/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06.11.2012. godin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  <w:lang w:val="sr-Latn-BA"/>
        </w:rPr>
        <w:t xml:space="preserve">MINISTARSTVO ZA INFORMACIONO DRUŠTVO I TELEKOMUNIKACIJE 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Spacing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Latn-BA"/>
        </w:rPr>
        <w:t>Ul. Rimski trg br. 45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  <w:lang w:val="sr-Latn-BA"/>
        </w:rPr>
      </w:pPr>
      <w:r>
        <w:rPr>
          <w:rFonts w:cs="Tahoma" w:ascii="Tahoma" w:hAnsi="Tahoma"/>
          <w:b/>
          <w:sz w:val="28"/>
          <w:szCs w:val="28"/>
          <w:u w:val="single"/>
          <w:lang w:val="sr-Latn-BA"/>
        </w:rPr>
        <w:t>PODGORICA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u w:val="single"/>
          <w:lang w:val="sr-Latn-BA"/>
        </w:rPr>
      </w:pPr>
      <w:r>
        <w:rPr>
          <w:rFonts w:cs="Arial" w:ascii="Arial" w:hAnsi="Arial"/>
          <w:b/>
          <w:sz w:val="24"/>
          <w:szCs w:val="24"/>
          <w:u w:val="single"/>
          <w:lang w:val="sr-Latn-BA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učujući po zahtjevu br.01-29/12 od 19.09.2012.godine</w:t>
      </w:r>
      <w:r>
        <w:rPr>
          <w:rFonts w:cs="Tahoma" w:ascii="Tahoma" w:hAnsi="Tahoma"/>
          <w:sz w:val="24"/>
          <w:szCs w:val="24"/>
          <w:lang w:val="sr-Latn-BA"/>
        </w:rPr>
        <w:t xml:space="preserve">, kojim od Agencije za zaštitu ličnih podataka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 xml:space="preserve">Ministarstvo za informaciono društvo i telekomunikacije </w:t>
      </w:r>
      <w:r>
        <w:rPr>
          <w:rFonts w:cs="Tahoma" w:ascii="Tahoma" w:hAnsi="Tahoma"/>
          <w:sz w:val="24"/>
          <w:szCs w:val="24"/>
        </w:rPr>
        <w:t>traži mišljenje o primjeni Zakona o zaštiti podataka o ličnosti u vezi sa dostavljanjem kopije akata MANS-u koji sadrže informaciju koliko je tokom 2011 i 2012. godine Ministarstvo za informaciono društvo i telekomunikacije formiralo radnih grupa za izradu zakona, strategija i drugih akata, uz navođenje imena članova tih radnih grupa i iznosa honorara koji su im isplaćeni po tom osnovu, dostvaljanja akata koji sadrži informaciju koliko je službenika i po kom osnovu finasijski pomognuto od strane Ministarstva od 01.januara 2011. godine do danas i dostavljanja platnih lista zaposlenih u Ministarstvu za informaciono društvo i telekomunikacije za 2011 i 2012.godinu, Savjet Agencije je na sjednici održanoj 16.10.2012.godine utvrdio sljedeće: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  <w:r>
        <w:rPr>
          <w:rFonts w:cs="Tahoma" w:ascii="Tahoma" w:hAnsi="Tahoma"/>
          <w:b/>
          <w:sz w:val="28"/>
          <w:szCs w:val="28"/>
          <w:lang w:val="sr-Latn-CS"/>
        </w:rPr>
        <w:t>: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vljanje kopije akata MANS-u koji sadrže informaciju koliko je tokom 2011 i 2012 godine Ministarstvo za informaciono društvo i telekomunikacije formiralo radnih grupa za izradu zakona, strategija i drugih akata, uz navođenje imena članova tih radnih grupa i iznosa honorara koji su im po tom osnovu isplaćeni, kao  dostvaljanje kopije akata koji sadrži informaciju koliko je službenika i po kom osnovu finasijski pomognuto od strane Ministarstva od 01. januara 2011 godine do danas, je u skladu sa Zakonom o zaštiti podataka o ličnosti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ostavljanje platnih lista zaposlenih u Ministarstvu za informaciono društvo i telekomunikacije za 2011 i 2012. godinu se može izvršit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li uz obaveznu zaštitu posebne kategorije ličnih podataka, što  je u skladu sa Zakonom o zaštiti podataka o ličnosti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8"/>
          <w:szCs w:val="28"/>
        </w:rPr>
        <w:t>O b r a z l o ž e nj e: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Postupajući u skladu sa članom 50 tačka 3 Zakona o zaštiti podataka o ličnosti (“Sl.List CG”, br. 79/08 , 70/09 i 44/12) u kojem se navodi da Agencija daje mišljenja u vezi sa primjenom ovog zakona, a na osnovu zahtjeva br 01-29/12 od 19.09.2012 godine, Ministarstva za informaciono društvo i telekomunikacije</w:t>
      </w:r>
      <w:r>
        <w:rPr>
          <w:rFonts w:cs="Tahoma" w:ascii="Tahoma" w:hAnsi="Tahoma"/>
          <w:sz w:val="24"/>
          <w:szCs w:val="24"/>
          <w:lang w:val="sr-Latn-BA"/>
        </w:rPr>
        <w:t xml:space="preserve">, </w:t>
      </w:r>
      <w:r>
        <w:rPr>
          <w:rFonts w:cs="Tahoma" w:ascii="Tahoma" w:hAnsi="Tahoma"/>
          <w:sz w:val="24"/>
          <w:szCs w:val="24"/>
        </w:rPr>
        <w:t>Agencija je mišljenja d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stavljanje kopije akata MANS-u koji sadrže informaciju koliko je tokom 2011 i 2012 godine Ministarstvo za informaciono društvo i telekomunikacije formiralo radnih grupa za izradu zakona, strategija i drugih akata, uz navođenje imena članova tih radnih grupa i iznosa honorara koji su im isplaćeni po tom osnovu je u skladu sa Zakonom o zaštiti podataka o ličnosti, jer  korisniku ličnih podataka MANS-u u predmetnom slučaju nije potrebna saglasnost lica čiji se podaci obrađuju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ime, član 10 stav 2 tačka 5  Zakona o zaštiti podataka o ličnosti propisuje da se  obrada li</w:t>
      </w:r>
      <w:r>
        <w:rPr>
          <w:rFonts w:eastAsia="TimesNewRoman" w:cs="Tahoma" w:ascii="Tahoma" w:hAnsi="Tahoma"/>
        </w:rPr>
        <w:t>č</w:t>
      </w:r>
      <w:r>
        <w:rPr>
          <w:rFonts w:cs="Tahoma" w:ascii="Tahoma" w:hAnsi="Tahoma"/>
        </w:rPr>
        <w:t>nih podataka vrši bez saglasnosti lica ako je to neophodno radi</w:t>
      </w:r>
      <w:r>
        <w:rPr>
          <w:rFonts w:cs="Times" w:ascii="Times" w:hAnsi="Times"/>
        </w:rPr>
        <w:t xml:space="preserve"> </w:t>
      </w:r>
      <w:r>
        <w:rPr>
          <w:rFonts w:cs="Tahoma" w:ascii="Tahoma" w:hAnsi="Tahoma"/>
        </w:rPr>
        <w:t>ostvarivanja na zakonu zasnovanog interesa rukovaoca zbirke li</w:t>
      </w:r>
      <w:r>
        <w:rPr>
          <w:rFonts w:eastAsia="TimesNewRoman" w:cs="Tahoma" w:ascii="Tahoma" w:hAnsi="Tahoma"/>
        </w:rPr>
        <w:t>č</w:t>
      </w:r>
      <w:r>
        <w:rPr>
          <w:rFonts w:cs="Tahoma" w:ascii="Tahoma" w:hAnsi="Tahoma"/>
        </w:rPr>
        <w:t>nih podataka ili tre</w:t>
      </w:r>
      <w:r>
        <w:rPr>
          <w:rFonts w:eastAsia="TimesNewRoman" w:cs="Tahoma" w:ascii="Tahoma" w:hAnsi="Tahoma"/>
        </w:rPr>
        <w:t>ć</w:t>
      </w:r>
      <w:r>
        <w:rPr>
          <w:rFonts w:cs="Tahoma" w:ascii="Tahoma" w:hAnsi="Tahoma"/>
        </w:rPr>
        <w:t>e strane, odnosno korisnika li</w:t>
      </w:r>
      <w:r>
        <w:rPr>
          <w:rFonts w:eastAsia="TimesNewRoman" w:cs="Tahoma" w:ascii="Tahoma" w:hAnsi="Tahoma"/>
        </w:rPr>
        <w:t>č</w:t>
      </w:r>
      <w:r>
        <w:rPr>
          <w:rFonts w:cs="Tahoma" w:ascii="Tahoma" w:hAnsi="Tahoma"/>
        </w:rPr>
        <w:t>nih podataka, izuzev ako takve interese treba ograni</w:t>
      </w:r>
      <w:r>
        <w:rPr>
          <w:rFonts w:eastAsia="TimesNewRoman" w:cs="Tahoma" w:ascii="Tahoma" w:hAnsi="Tahoma"/>
        </w:rPr>
        <w:t>č</w:t>
      </w:r>
      <w:r>
        <w:rPr>
          <w:rFonts w:cs="Tahoma" w:ascii="Tahoma" w:hAnsi="Tahoma"/>
        </w:rPr>
        <w:t>iti radi ostvarivanja i zaštite prava i sloboda lica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hodno č</w:t>
      </w:r>
      <w:r>
        <w:rPr>
          <w:rFonts w:cs="Tahoma" w:ascii="Tahoma" w:hAnsi="Tahoma"/>
          <w:bCs/>
        </w:rPr>
        <w:t xml:space="preserve">lanu  3  Zakona  o zaradama i drugim primanima državnih i javnih funkcionera </w:t>
      </w:r>
      <w:r>
        <w:rPr>
          <w:rFonts w:cs="Tahoma" w:ascii="Tahoma" w:hAnsi="Tahoma"/>
        </w:rPr>
        <w:t>(“Sl.List CG”, br. 33/08, 76/09 i  7/10)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podaci o zaradi i naknadi državnog i javnog funkcionera dostupni su javnosti. Članom 6 Zakona o zaradama  državnih službenika i namještenika (“Sl.List CG”,br. 86/09, 39/11, 59/11 i  14/12) propisano je da su podaci o zaradama državnih službenika, odnosno namještenika dostupni  javnosti, u skladu sa zakonom. Shodno članu 7 stav 1 Odluke o kriterijumima za utvrđivanje visine naknade za rad člana radnog tijela ili drugog oblika rada (“Sl.List CG”,br. 26/12) je propisano da naknada po radnom timu  u ukupnom iznosu, u zavisnosti od obima, složenosti, multidisciplinarnosti i rokova za izvršenje postavljenog zadatka, može se utvrditi za: a) pripremu predloga zakona i predloga strateških dokumenata čije je donošenje predviđeno posebnim zakonom, za koju je neophodna međuresorska ili međusektorska saradnja, do 4.000,00 €; b) pripremu predloga zakona o izmjenama i dopunama zakona, analiza i elaborata, za koje je neophodna međuresorska ili međusektorska saradnja, do 2.400,00 €; c) pripremu predloga podzakonskih akata, čije donošenje je u nadležnosti Vlade, do 1.600,00 € i d) pripremu predloga podzakonskih akata za čije donošenje je nadležno ministarstvo i sprovođenje postupaka javnih nabavki, do 800,00 €. Dostavljanje kopije  akata koji sadrže podake o imenima članova radnih grupa i ukupnog iznosa naknade koja je isplaćena po tom osnovu je u skladu sa  Zakonom o zaštiti podataka o ličnosti jer u premetnom slučaju nije potrebna saglasnot lica i postoji na  zakonu zasnovan interes korisnika ličnih podataka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>Dostvaljanje akata koji sadrži informaciju koliko je službenika i po kom osnovu finasijski pomognuto od strane Ministarstva od 01. januara 2011. godine do danas, kao i dostavljanja platnih lista zaposlenih u Ministarstvu za informaciono društvo i telekomunikacije za 2011 i 2012. godinu je skladu sa Zakonom o zaštiti podataka o ličnost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ko je odredbom člana 9 stav 1 tačka 6  Zakona o slobodnom pristupu informacijama (“Sl.List RCG”, br. 68/05) propisano je da se  pristup informacijama ograničava, ako bi se njihovim objelodanjivanjem značajno ugrozili privatnost i druga lična prava pojedinaca, osim za potrebe sudskog ili upravnog postupka. Zakon slobodnom pristupu informacijama propisuje da se ograničava pristup informacijama o podacima koji se odnose na pomoći po osnovu materijalnog objezbjeđenja ili drugim socijalnim primanjima lica. Ministarstvo za informaciono društvo i telekomunikacije će nakon sprovedenog testa štetnosti donijeti u konačnom i odluku u pogledu dostvaljanja predmetnih podataka. Objavljivanje pravnog osnova finasiske pomoći zaposlenih u  Ministarstvu za informaciono društvo i telekomunikacije je podatak koji može biti dostavljen  na osnovu podnijetog zahtjeva MANS-a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tne liste zaposlenih mogu biti dostavljene ali uz obaveznu zaštitu posebne kategorije ličnih podataka jer pored podataka koji   mogu  biti dostupni javnosti a odnose se ime i prezime, broj bodova, minuli rad, budzetsku jedinicu, šifru opštine  i iznos bruto zarade, sadrže i podatke kao što su  broj računa banke, vrste odbitaka odnosno obustava koji spadaju u posebno kategoriju ličnih podataka. Shodno članu 13 stav 2  Zakona o zaštiti podataka o ličnosti propisano je da posebne kategorije ličnih podataka posebno se označavaju i štite radi sprečavanja neovlašćenog pristupa tim podacima. Dakle, neto iznos zarade zaposlenog lica u Ministarstvu za informaciono društvo i telekomunikacije, nakon što su izvršene korekcije po osnovu obustava prestvaljaju lični podatak. Za dalju obradu ličnih podataka u konkretnom slučaju  objavljivanje potrebno je vršiti uz  poštovanjen postojećeg zakonskog okvira zaštite ličnih podataka  u Crnoj Gori, što podrazumeva  postojanje zakonskog osnova ili saglasnoti lica čiji se podaci obrađuju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 SAVJETA: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Šefko Crnovršani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76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42:00Z</dcterms:created>
  <dc:creator>user</dc:creator>
  <dc:description/>
  <dc:language>en-US</dc:language>
  <cp:lastModifiedBy>Korisnik</cp:lastModifiedBy>
  <cp:lastPrinted>2012-11-05T15:11:00Z</cp:lastPrinted>
  <dcterms:modified xsi:type="dcterms:W3CDTF">2012-11-09T11:42:00Z</dcterms:modified>
  <cp:revision>2</cp:revision>
  <dc:subject/>
  <dc:title/>
</cp:coreProperties>
</file>