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065</wp:posOffset>
            </wp:positionV>
            <wp:extent cx="719455" cy="724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5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7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453/13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30.12.2013.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CIJALISTIČKA NARODNA PARTIJA CRNE GOR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bor Glavnog grada Podgoric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n/r Predsjedniku kluba odbornika, Vladimiru Vujoviću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4"/>
          <w:szCs w:val="24"/>
          <w:lang w:val="en-US" w:eastAsia="en-US"/>
        </w:rPr>
        <w:t>Odlučujući po zahtjevu br.4997/13 od 16.12.2013. godine kojim  predsjednik kluba odbornika</w:t>
      </w:r>
      <w:r>
        <w:rPr>
          <w:rFonts w:cs="Tahoma" w:ascii="Tahoma" w:hAnsi="Tahoma"/>
          <w:sz w:val="24"/>
          <w:szCs w:val="24"/>
        </w:rPr>
        <w:t xml:space="preserve"> Socijalističke narodne partije Crne Gore, Vladimir Vujović, u vezi postavljenog   odborničkog pitanja,  traži mišljenje da li Glavni Grad Podgorica ima pravo da dostavi lične podatke za lica koja  u pravnom poslu sa Glavnim gradom stiču nepokretnost</w:t>
      </w:r>
      <w:r>
        <w:rPr>
          <w:rFonts w:cs="Tahoma" w:ascii="Tahoma" w:hAnsi="Tahoma"/>
          <w:sz w:val="24"/>
          <w:szCs w:val="24"/>
          <w:lang w:val="en-US" w:eastAsia="en-US"/>
        </w:rPr>
        <w:t>, Savjet Agencije je na sjednici održanoj dana 30.12.2013. godine donio: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Dostavljanje  imena i prezimena i adrese  lica koja u pravnom poslu sa Glavnim gradom stiču nepokretnost nije  u  suprotnosti sa Zakonom o zaštiti podataka o ličnosti.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ana 16.12.2013. godine ovoj Agenciji je upućen Zahtjev od strane predsjednika kluba odbornika</w:t>
      </w:r>
      <w:r>
        <w:rPr>
          <w:rFonts w:cs="Tahoma" w:ascii="Tahoma" w:hAnsi="Tahoma"/>
          <w:sz w:val="24"/>
          <w:szCs w:val="24"/>
        </w:rPr>
        <w:t xml:space="preserve"> Socijalističke narodne partije Crne Gore Vladimira Vujovića u kojem se navodi: da je na XXXVI sjednici Skupštine Glavnog grada –Podgorice postavljeno sljedeće odborničko pitanje:”U odgovoru na odborničko pitanje navedite puno ime, prezime i  adresu lica koje je na osnovu Odluke br. 01-031/13-4485 od 25.07.2013. godine i Notarskog zapisa UZZ 522/13 od 12.08.2013. godine, fizičkim licima M.V. I M:R: iz Podgorice prenijeto je uz naknadu pravo svojine na građevinskom zemljištu pov.98 m2 koje predstavlja dio kat.parcele br.2090/711 iz L.N. br.2782 KO Podgorice , za koje je upisan teret-zabrana prometa uzurpacija od kat.parcele br.2089, svojina Crna Gora, subjekat raspolaganja Glavni grad; da je nadležni organ odbio da navodno zbog zabrane i Zakona o zaštiti podataka o ličnosti dostavi lične podatke za lica koja su u pravnom poslu sa Glavnim gradom, a da se odbornici po konkretnoj tački dnevnog reda izjašnjavaju za odgovarajuću odluku, na osnovu koje lica kojima se upisuju samo inicijali, stiču nepokretnosti; da se u predmetnom zahtjevu traži odgovor da li ima razloga da nadležni organ u konkretnom pravnom poslu upiše lične podatke odnosno ime i prezime tih lic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 tačka 3 Zakona o zaštiti podataka o ličnosti („Službeni list CG“, br. 79/08, 70/09 i 44/12) u kojem se navodi da Agencija daje mišljenja u vezi sa primjenom ovog zakona, a na osnovu zahtjeva Gradske opštine Golubovci kojim od Agencije za zaštitu ličnih podataka i slobodan pristup informacijama traži mišljenje, da li je dostavljanje spiska lica koja su primila novac iz budžeta Gradske opštine Golubovci, sa matičnim brojevima u skladu sa Zakonom o zaštiti podataka o ličnosti, kroz institut odgovora na odborničko pitanje Momčila Kukuličića, odbornika Nove srpske demokratije,</w:t>
      </w:r>
      <w:r>
        <w:rPr>
          <w:rFonts w:cs="Tahoma" w:ascii="Tahoma" w:hAnsi="Tahoma"/>
          <w:sz w:val="24"/>
          <w:szCs w:val="24"/>
        </w:rPr>
        <w:t xml:space="preserve"> Savjet Agencije je mišljenja da </w:t>
      </w:r>
      <w:r>
        <w:rPr>
          <w:rFonts w:cs="Tahoma" w:ascii="Tahoma" w:hAnsi="Tahoma"/>
          <w:sz w:val="24"/>
          <w:szCs w:val="24"/>
          <w:lang w:val="en-US" w:eastAsia="en-US"/>
        </w:rPr>
        <w:t>dostavljanje  imena i prezimena i adrese lica koja u pravnom poslu sa Glavnim gradom stiču nepokretnost nije  u 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NewRoman;MS Mincho" w:cs="Tahoma"/>
          <w:sz w:val="24"/>
          <w:szCs w:val="27"/>
        </w:rPr>
      </w:pPr>
      <w:r>
        <w:rPr>
          <w:rFonts w:cs="Tahoma" w:ascii="Tahoma" w:hAnsi="Tahoma"/>
          <w:bCs/>
          <w:color w:val="000000"/>
          <w:sz w:val="24"/>
          <w:szCs w:val="24"/>
        </w:rPr>
        <w:t>U članu 48 stav 1 Poslovnika Skupštine Glavnog grada ("Sl. list RCG - opštinski propisi", br.15/11)</w:t>
      </w:r>
      <w:r>
        <w:rPr>
          <w:rFonts w:cs="Tahoma" w:ascii="Tahoma" w:hAnsi="Tahoma"/>
          <w:color w:val="000000"/>
          <w:sz w:val="24"/>
          <w:szCs w:val="24"/>
        </w:rPr>
        <w:t xml:space="preserve"> propisano je da  </w:t>
      </w:r>
      <w:r>
        <w:rPr>
          <w:rFonts w:eastAsia="TimesNewRoman;MS Mincho" w:cs="Tahoma" w:ascii="Tahoma" w:hAnsi="Tahoma"/>
          <w:sz w:val="24"/>
          <w:szCs w:val="27"/>
        </w:rPr>
        <w:t>odbornik ima pravo da traži obavještenje od predsjednika Skupštine,</w:t>
      </w:r>
      <w:r>
        <w:rPr>
          <w:rFonts w:eastAsia="TimesNewRoman;MS Mincho" w:cs="TimesNewRoman;MS Mincho" w:ascii="TimesNewRoman;MS Mincho" w:hAnsi="TimesNewRoman;MS Mincho"/>
          <w:sz w:val="27"/>
          <w:szCs w:val="27"/>
        </w:rPr>
        <w:t xml:space="preserve"> </w:t>
      </w:r>
      <w:r>
        <w:rPr>
          <w:rFonts w:eastAsia="TimesNewRoman;MS Mincho" w:cs="Tahoma" w:ascii="Tahoma" w:hAnsi="Tahoma"/>
          <w:sz w:val="24"/>
          <w:szCs w:val="27"/>
        </w:rPr>
        <w:t>predsjednika radnog tijela i sekretara Skupštine o pitanjima koja se odnose na poslove iz okvira prava i dužnosti organa Glavnog grada i uprave Glavnog grada, koja su mu potrebna radi ostvarivanja funkcije odbornika.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NewRoman;MS Mincho" w:cs="Tahoma"/>
          <w:b/>
          <w:b/>
          <w:bCs/>
          <w:sz w:val="24"/>
          <w:szCs w:val="27"/>
        </w:rPr>
      </w:pPr>
      <w:r>
        <w:rPr>
          <w:rFonts w:eastAsia="TimesNewRoman;MS Mincho" w:cs="Tahoma" w:ascii="Tahoma" w:hAnsi="Tahoma"/>
          <w:b/>
          <w:bCs/>
          <w:sz w:val="24"/>
          <w:szCs w:val="27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7"/>
        </w:rPr>
        <w:t>Član 55 stav 1 i 2  Poslovnika definiše  da odbornik ima pravo da postavi odborničko pitanje na sjednici Skupštine predsjedniku Skupštine, gradonačelniku, glavnom administratoru, starješini organa uprave Glavnog grada, rukovodiocu javne službe i drugih organizacija čiji je osnivač Glavni grad. Odborničko pitanje može se odnositi na rad organa Glavnog grada, organa uprave Glavnog grada, organizacija i javnih službi čiji je osnivač Glavni grad.</w:t>
      </w:r>
    </w:p>
    <w:p>
      <w:pPr>
        <w:pStyle w:val="Normal"/>
        <w:autoSpaceDE w:val="false"/>
        <w:spacing w:before="0" w:after="0"/>
        <w:jc w:val="both"/>
        <w:rPr>
          <w:rFonts w:ascii="TimesNewRoman;MS Mincho" w:hAnsi="TimesNewRoman;MS Mincho" w:eastAsia="TimesNewRoman;MS Mincho" w:cs="TimesNewRoman;MS Mincho"/>
          <w:sz w:val="27"/>
          <w:szCs w:val="27"/>
        </w:rPr>
      </w:pPr>
      <w:r>
        <w:rPr>
          <w:rFonts w:eastAsia="TimesNewRoman;MS Mincho" w:cs="TimesNewRoman;MS Mincho" w:ascii="TimesNewRoman;MS Mincho" w:hAnsi="TimesNewRoman;MS Mincho"/>
          <w:sz w:val="27"/>
          <w:szCs w:val="27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 ,shodno članu 2 stav 1 i 2 Zakon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Član 10 Zakona o zaštiti podataka o ličnosti propisuje  da se  obrada ličnih podataka može vršiti ukoliko za to postoji osnov u zakonu ili uz saglasnost lica čiji se podaci obrađuju. Isti član u stavu 2 tačka 4 Zakona predviđa da se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ada ličnih podataka  vrši bez saglasnosti, ako je to neophodno radi: obavljanja poslova od javnog interesa ili u vršenju javnih ovlašćenja koji su u djelokrugu rada, odnosno nadležnosti rukovaoca zbirke ličnih podataka ili korisnika ličnih podataka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članu 17 predviđeno je da </w:t>
      </w:r>
      <w:r>
        <w:rPr>
          <w:rFonts w:cs="Tahoma" w:ascii="Tahoma" w:hAnsi="Tahoma"/>
          <w:sz w:val="24"/>
          <w:szCs w:val="24"/>
        </w:rPr>
        <w:t xml:space="preserve">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mu potrebni. Korisnik ličnih podataka , u smislu člana 9 Zakona, je svako fizičko ili pravno lice , državni organ, organ državne uprave, organ lokalne samouprave ili lokalne uprave i drugi subjekti koji vrše javna ovlašenja, koji imaju pravo da obrađuju lične podatke .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Zakon u članu 18 stav 1 i 2  obavezuje da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mogu  koristiti samo za vrijeme potrebno za ostvarivanje svrhe koja je navedena u zahtjevu za davanje podataka n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 xml:space="preserve">enje i da je 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z w:val="24"/>
          <w:szCs w:val="24"/>
        </w:rPr>
        <w:t>korisnik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dužan da briš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7"/>
        </w:rPr>
      </w:pPr>
      <w:r>
        <w:rPr>
          <w:rFonts w:cs="Arial" w:ascii="Arial" w:hAnsi="Arial"/>
          <w:sz w:val="24"/>
          <w:szCs w:val="24"/>
        </w:rPr>
        <w:t xml:space="preserve">Imajući u vidu izloženo, Savjet je mišljenja da </w:t>
      </w:r>
      <w:r>
        <w:rPr>
          <w:rFonts w:cs="Tahoma" w:ascii="Tahoma" w:hAnsi="Tahoma"/>
          <w:sz w:val="24"/>
          <w:szCs w:val="24"/>
        </w:rPr>
        <w:t>Glavni Grad mora  na zahtjev  odbornika, kao korisnika ličnih podataka shodno odredbama iz člana  17 Zakona o zaštiti podataka o ličnosti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traženi odborničkim pitanjem. </w:t>
      </w:r>
      <w:r>
        <w:rPr>
          <w:rFonts w:cs="Arial" w:ascii="Arial" w:hAnsi="Arial"/>
          <w:sz w:val="24"/>
          <w:szCs w:val="24"/>
        </w:rPr>
        <w:t xml:space="preserve">Ovo iz razloga jer je  vršenjem </w:t>
      </w:r>
      <w:r>
        <w:rPr>
          <w:rFonts w:cs="Tahoma" w:ascii="Tahoma" w:hAnsi="Tahoma"/>
          <w:sz w:val="24"/>
          <w:szCs w:val="24"/>
        </w:rPr>
        <w:t>poslova od javnog interesa</w:t>
      </w:r>
      <w:r>
        <w:rPr>
          <w:rFonts w:cs="Arial" w:ascii="Arial" w:hAnsi="Arial"/>
          <w:sz w:val="24"/>
          <w:szCs w:val="24"/>
        </w:rPr>
        <w:t xml:space="preserve">  odbornik ovlašćen </w:t>
      </w:r>
      <w:r>
        <w:rPr>
          <w:rFonts w:cs="Tahoma" w:ascii="Tahoma" w:hAnsi="Tahoma"/>
          <w:sz w:val="24"/>
          <w:szCs w:val="24"/>
        </w:rPr>
        <w:t xml:space="preserve">da dobije informacije koje  se odnose </w:t>
      </w:r>
      <w:r>
        <w:rPr>
          <w:rFonts w:cs="Tahoma" w:ascii="Tahoma" w:hAnsi="Tahoma"/>
          <w:sz w:val="24"/>
          <w:szCs w:val="27"/>
        </w:rPr>
        <w:t xml:space="preserve">na rad organa Glavnog grada, organa uprave Glavnog grada, organizacija i javnih službi čiji je osnivač Glavni grad. </w:t>
      </w:r>
      <w:r>
        <w:rPr>
          <w:rFonts w:cs="Arial" w:ascii="Arial" w:hAnsi="Arial"/>
          <w:sz w:val="24"/>
          <w:szCs w:val="24"/>
        </w:rPr>
        <w:t>U konkretnom slučaju,  radi se o obradi ličnih podataka koji se odnose na ime i prezimei adresu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lica koja u pravnom poslu sa Glavnim gradom stiču nepokretnost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redmetni lični podaci mogu se  koristiti samo za gore navedenu  namjenu i</w:t>
      </w:r>
      <w:r>
        <w:rPr>
          <w:rFonts w:cs="Tahoma" w:ascii="Tahoma" w:hAnsi="Tahoma"/>
          <w:sz w:val="24"/>
          <w:szCs w:val="24"/>
        </w:rPr>
        <w:t xml:space="preserve"> 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snovu izloženog, Savjet Agencije   je mišljenja </w:t>
      </w:r>
      <w:r>
        <w:rPr>
          <w:rFonts w:cs="Tahoma" w:ascii="Tahoma" w:hAnsi="Tahoma"/>
          <w:color w:val="000000"/>
          <w:sz w:val="24"/>
          <w:szCs w:val="24"/>
        </w:rPr>
        <w:t>istaknutog u dispozitivu.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SAVJET AGENCIJE: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righ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Predsjednik,Šefko Crnovršanin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37:00Z</dcterms:created>
  <dc:creator>Slobo</dc:creator>
  <dc:description/>
  <dc:language>en-US</dc:language>
  <cp:lastModifiedBy>A</cp:lastModifiedBy>
  <cp:lastPrinted>2013-12-30T14:24:00Z</cp:lastPrinted>
  <dcterms:modified xsi:type="dcterms:W3CDTF">2014-01-01T17:37:00Z</dcterms:modified>
  <cp:revision>2</cp:revision>
  <dc:subject/>
  <dc:title/>
</cp:coreProperties>
</file>