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 SLOBODAN PRISTUP INFORMACIJAM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r.5999/14</w:t>
      </w:r>
    </w:p>
    <w:p>
      <w:pPr>
        <w:pStyle w:val="Normal"/>
        <w:spacing w:lineRule="auto" w:line="240"/>
        <w:rPr>
          <w:rFonts w:ascii="Tahoma" w:hAnsi="Tahoma" w:eastAsia="Calibri" w:cs="Tahoma"/>
        </w:rPr>
      </w:pPr>
      <w:r>
        <w:rPr>
          <w:rFonts w:cs="Tahoma" w:ascii="Tahoma" w:hAnsi="Tahoma"/>
          <w:b/>
        </w:rPr>
        <w:t>Podgorica</w:t>
      </w:r>
      <w:r>
        <w:rPr>
          <w:rFonts w:cs="Tahoma" w:ascii="Tahoma" w:hAnsi="Tahoma"/>
        </w:rPr>
        <w:t>, 04. 09. 2014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LEKTROPRIVREDA CRNE GORE AD NIKŠIĆ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/r Izvršnog rukovodioca Zorana Rakočevića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l. Vuka Kradžića br. 2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N I K Š I Ć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Odlučujući po Ugrenciji br. 5611/14 od 01. 08. 2014. godine a u vezi Zahtjeva za davanje mišljenja od 02. 06. 2014. godine, kojim od Agencije za zaštitu ličnih podataka i slobodan pristup informacijama Elektroprivreda Crne Gore AD Nikšić traži mišljenje u vezi primjene Zakona o zaštiti podataka o ličnosti,  Savjet Agencije je na sjednici održanoj 03. 09. 2014. godine utvrdio sljedeće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 I Š LJ E NJ E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 se značajnom izmjenom u obradi ličnih podataka podrazumijeva izmjena podataka navedenih u evidenciji podataka o zbirkama ličnih podataka na osnovu  člana 26 tačka 2 Zakona o zaštiti podataka o ličnosti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udio fajlovi – snimci koji će nastati snimanjem telefonskih razgovora između Kontakt centra Elektroprivrede Crne Gore AD Nikšić i korisnika – kupaca električne energije se smatraju obradom ličnih podataka ukoliko se u istim snime informacije koje se odnose na korisnika – kupaca električne energije čiji je indentitet utvrđen ili se može posredno utvrditi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udio snimci  se mogu čuvati samo za vrijeme koje je potrebno za namjenu za koju se lični podaci obrađuju, ukoliko rok za njihovo čuvanje nije preciziran zakonom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ana 01. 08. 2014. godine Elektroprivreda Crne Gore AD Nikšić obratila se Urgencijom u vezi Zahtjeva za davanje mišljenja od 02. 06. 2014. Godine gdje traže tumačenje člana 27 Zakona o zaštiti podataka o ličnosti, odnosno šta se podrazumijeva pod „značajnom izmjenom u obradi ličnih podataka“. Takođe, potrebno je dati mišljenje da li se pod obradom ličnih podataka smatraju audio fajlovi – snimci koji će nastati snimanjem telefonskih razgovora između Kontakt centra Elektroprivrede Crne Gore i korisnika – kupaca električne energije, te ukoliko se isti smatraju obradom ličnih podataka na koji način se predmetni snimci prijavljuju kroz evidenciju ličnih podataka. Kao i kolika je obaveza čuvanja ovih audio fajlova – snimaka obzirom da postoji mogućnost da isti sadrže lične podatke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stupajući u skladu sa članom 50 tačka 3 Zakona o zaštiti podataka o ličnosti (Službeni list CG, br. 79/08, 70/09 i 44/12) u kojem se navodi da Agencija daje mišljenja u vezi sa predmetnim zahtjevom, Agencija daje mišljenje da se značajnom izmjenom u obradi ličnih podataka podrazumijeva izmjena podataka navedenih u evidenciji podataka o zbirkama ličnih podataka na osnovu  člana 26 tačka 2 Zakona o zaštiti podataka o ličnosti; audio fajlovi – snimci koji će nastati snimanjem telefonskih razgovora između Kontakt centra Elektroprivrede Crne Gore AD Nikšić i korisnika – kupaca električne energije se smatraju obradom ličnih podataka ukoliko se u istim zabilježe informacije koje se odnose na korisnika – kupaca električne energije čiji je indentitet utvrđen ili se može posredno utvrditi ;audio snimci  se mogu čuvati samo za vrijeme koje je potrebno za namjenu za koju se lični podaci obrađuju, ukoliko rok za njihovo čuvanje nije preciziran zakono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hodno članu 2 stav 1 i 2 Zakona o zaštiti podataka o ličnosti lični podaci se moraju obrađivati na pošten i zakonit način i isti se ne mogu obrađivati u većem obimu nego što je potrebno da bi se postigla svrha obrade niti na način koji nije u skladu sa njihovom namjeno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članu 10 stav 1 Zakona se navodi da obrada ličnih podataka može se vrštiti po prethodno dobijenoj saglasnosti lica čiji se lični podaci obrađuju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birka ličnih podataka je strukturalno uređen, centralizovan, decentralizovan ili razvrstan po funkcionalnim ili geografskim osnovama, skup ličnih podataka koji su predmet obrade i koji mogu biti dostupni u skladu sa propisanim  kriterijumima (član 9 stav 1 tačka 3)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lje, član 24 stav 1 i 3 Zakona propisuje da  rukovalac zbirke ličnih podataka i obrađivač ličnih podataka obavezni su da obezbijede tehničke, kadrovske i organizacione mjere zaštite ličnih podataka, radi zaštite od gubitka, uništenja, nedopuštenog pristupa, promjene, objavljivanja, kao i od zloupotrebe.   Ako se obrada ličnih podataka vrši elektronskim putem, rukovalac zbirke ličnih podataka obavezan je da obezbijedi da se u informacionom sistemu automatski evidentiraju korisnici ličnih podataka, podaci koji su obrađivani, pravni osnov za korišćenje podataka, broj predmeta, vrijeme odjave i prijave sa sistema i po potrebi datum do kad podaci o korisniku nijesu dostupni licu čiji su podaci obrađivani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Član 26 Zakona propisuje da Rukovalac zbirke ličnih podataka vodi evidenciju podataka o zbirkama ličnih podataka koje ustanovljava. Evidencija sadrži: naziv zbirke ličnih podataka; pravni osnov za obradu ličnih podataka; lično ime, odnosno naziv rukovaoca zbirke, njegovo sjedište, odnosno prebivalište ili boravište i adresu; svrhu obrade ličnih podataka; kategorije lica; vrste ličnih podataka sadržanih u zbirci ličnih podataka; rok čuvanja i korišćenja ličnih podataka; lično ime, odnosno naziv treće strane, odnosno korisnika ličnih podataka, njegovo sjedište, odnosno prebivalište ili boravište i adresu; podatke o iznošenju ličnih podataka iz Crne Gore sa naznakom države u koju se podaci iznose, odnosno međunarodne organizacije ili drugog stranog korisnika ličnih podataka, svrhu iznošenja utvrđenu potvrđenim međunarodnim ugovorom i zakonom, odnosno određenu pisanom saglasnošću lica; interna pravila obrade i zaštite ličnih podataka rukovaoca zbirke, koja omogućavaju prethodnu analizu adekvatnosti mjera u cilju obezbjeđivanja bezbjednosti obrade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kovalac zbirke ličnih podataka, shodno članu 27 Zakona, obavezan je da prije uspostavljanja automatske zbirke ličnih podataka dostavi obavještenje nadzornom organu koje sadži podatke iz člana 26 stav 2 ovog zakona. Na isti način će postupiti rukovalac zbirke ličnih podataka kad dođe do značajne izmjene u obradi ličnih podataka. Rukovalac zbirke ličnih podataka obavezan je da, nakon uspostavljanja automatske zbirke ličnih podataka, odredi lice odgovorno za zaštitu ličnih podatak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majući u vidu navedene odredbe Zakona o zaštiti podataka o ličnosti a u vezi traženog zathjevom, Agencija smatra da se značajnom izmjenom u obradi ličnih podataka podrazumijeva izmjena podataka navedenih u evidenciji podataka o zbirkama ličnih podataka na osnovu  člana 26 tačka 2 Zakona o zaštiti podataka o ličnosti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gencija takođe smatra da se obrada ličnih podataka koja se vrši putem audio snimanja može vršiti jedino uz predhono dobijenu saglasnost korisnika – kupca električne energije, na način što će isti biti obaviješten, prije snimanja, da će se razgovor u Kontakt centru snimati. S tim u vezi Elektroprivreda Crne Gore je dužna da donese podazakonski akt  kojim će se regulisati svrha i namjena  audio snimanja, ovlašćenja i dužnosti zaposlenih u Kontakt centru, način i rok čuvanja audio snimaka i  način zaštite ličnih podataka prikupljenih na ovaj način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dio fajlovi – snimci koji će nastati snimanjem telefonskih razgovora između Kontakt centra Elektroprivrede Crne Gore AD Nikšić i korisnika – kupaca električne energije se smatraju obradom ličnih podataka ukoliko se u istim snime informacije koje se odnose na korisnika – kupaca električne energije čiji je indentitet utvrđen ili se može posredno utvrditi (npr. po broju električnog brojila, adrese stanovanja itd.)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bzirom se radi o audio fajlu-snimku, koji predstavlja zbirku ličnih podataka saglasno članu 9 stav 1 tačka 3 Zakona o zaštiti podataka, evidencija zbirki ličnih podataka se treba sačiniti shodno postojećem Pravilniku obrascu i načinu vođenja evidencije podataka o zbirkama podataka o ličnosti („Sl. Listu Crne Gore“ br. 73/10). Napominjemo da Uputstvo za popunjavanje obrasca zbirki podataka o ličnosti se nalazi na sajtu www.azlp.me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udući da rok za čuvanje audio snimaka nije precizirano zakonom, a isti se mogu čuvatisamo za vrijeme koje je potrebno za namjenu za koju se lični podaci obrađuju shodno članu 3 stav 2 Zakona o zaštiti podataka o ličnosti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osnovu izloženog, odlučeno je kao u izreci mišljenja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AVJET AGENCIJ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ahoma" w:ascii="Tahoma" w:hAnsi="Tahoma"/>
          <w:b/>
          <w:sz w:val="24"/>
          <w:szCs w:val="24"/>
        </w:rPr>
        <w:t>Predsjenik, Šefko Crnovršanin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04140</wp:posOffset>
              </wp:positionH>
              <wp:positionV relativeFrom="paragraph">
                <wp:posOffset>56515</wp:posOffset>
              </wp:positionV>
              <wp:extent cx="5727700" cy="635"/>
              <wp:effectExtent l="0" t="0" r="0" b="0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8.2pt;margin-top:4.45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/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color w:val="000000"/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13:00Z</dcterms:created>
  <dc:creator>Slobo</dc:creator>
  <dc:description/>
  <dc:language>en-US</dc:language>
  <cp:lastModifiedBy>Agencija ZLP</cp:lastModifiedBy>
  <cp:lastPrinted>2014-09-04T09:35:00Z</cp:lastPrinted>
  <dcterms:modified xsi:type="dcterms:W3CDTF">2014-09-08T12:13:00Z</dcterms:modified>
  <cp:revision>2</cp:revision>
  <dc:subject/>
  <dc:title/>
</cp:coreProperties>
</file>