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6599/14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>,03.10.201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 DOM ZDRAVLJA CETINJ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/r direktora dr sc Nenada Vušurov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 E T I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lučujući po Zahtjevu br.5895/14 od 18.08.2014. godine, kojim od Agencije za zaštitu ličnih podataka i slobodan pristup informacijama JU Dom zdravlja Cetinje  traži mišljenje u vezi obrade ličnih podataka umrlog lica, Savjet Agencije je na sjednici održanoj 03.10.2014. godine utvrdio sljedeć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piranje i davanje na uvid zdravstvenog kartana za preminulog pacijenta njegovim nasljednicima, određenim u skladu za zakonom kojim se uređuje pravo nasleđivanja, na osnovu prethodno podnijetog zahtjeva nije u suprotisti sa Zakonom o zaštiti podataka o ličnosti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ana 18. 08. 2014. godine Agenciji se obratila JU Dom zdravlja Cetinje, kojim od Agencije za zaštitu ličnih podataka i slobodan pristup informacijama traži mišljenje da li je kopiranje i davanje na uvid zdravstvenog kartano za preminulog pacijenta nekom od članova rodbine, na osnovu prethodno podnijetog zahtjeva u suprotnosti sa Zakonom o zaštiti podataka o ličnosti, kao i ko nakon smrti pocijenta ima pravo na uvid i fotokopiranje zdravstvenog kartona, pogotovo ako znamo da najveće broj pacijenta ne daje posebna ovlašćenja vezana za prikupljanje njihovih ličnih podatka u slučaju smrti.  Dalje, u zahtjevu se navodi da je JU Dom zdravlja Cetinje  u poslednje vrijeme suočena sa sve većim brojem zahtjeva rodbien preminulih lica koji se obraćaju sa zahtjevom da im se izda kopija zdravstvenog kartona, najčešće u svrhe otplate kredita preko osiguravajućih kuća, te stoga traže mišljenje radi pravilnog i zakonskog postupa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Postupajući u skladu sa članom 50 tačka 3 Zakona o zaštiti podataka o ličnosti (Službeni list CG, br. 79/08, 70/09 i 44/12) u kojem se navodi da Agencija daje mišljenja u vezi sa primjenom ovog zakona, a na osnovu Zahtjeva , br.5895/14 od 18.08.2014. godine, Agencija je mišljenja da dostavljanje ličnih podatka o umrlom licu nije u suprotnosti sa Zakonom o zaštiti podataka o ličnosti.  Takođe, nakon smrti pacijenta pravo na uvid i fotokopiranje zdravstvenog kartona imaju njegovi nasljednici, određeni u skladu sa zakonom kojim se uređuje pravo nasleđiva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hodno članu 2 stav 1 i 2 Zakona o zaštiti podataka o ličnosti lični podaci se moraju obrađivati na pošten i zakonit način i isti se ne mogu obrađivati u većem obimu nego što je potrebno da bi se postigla svrha obrade niti na način koji nije u skladu sa njihovom namjeno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članu 10 stav 4 Zakona se navodi da „saglasnost za obradu ličnih podataka za umrlo lice daju njegovi nasljednici, određeni u skladu sa zakonom kojim se uređuje pravo nasleđivanja, ukoliko umrlo lice nije zabranilo obradu ličnih podataka“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Saglasnost je slobodno data izjava u pisanoj formi ili usmeno na zapisnik, kojom lice nakon što je informisano o namjeni odrede, izuražava. Obzirom da podaci iz zdravstvenog kartona predstavljaju posebnu kategoriju ličnih podatka, stoga se oni mogu obrađivati samo uz izričitu saglasnost lica (član 13 stav 1 tačka 1).  Posebne kategorije ličnih podataka su lični podaci koji se odnose na zdravstveno stanje, u smislu člana 9 Zako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ajući u vidu navedene odredbe Zakona o zaštiti podataka o ličnosti kao i da se radi o posebnoj kategoriji ličnih podatka, koji se ne mogu obrađivati bez izričite saglasnosti lica, što bi u ovom slujčaju značilo bez saglasnosti ili zahtjeva nasljednika umrlog, Agencija smatra da traženo nije u suprotnosti za Zakon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snovu izloženog, odlučeno je kao u izreci mišljenj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Slobo</dc:creator>
  <dc:description/>
  <cp:keywords/>
  <dc:language>en-US</dc:language>
  <cp:lastModifiedBy>Agencija ZLP</cp:lastModifiedBy>
  <cp:lastPrinted>2014-09-04T08:35:00Z</cp:lastPrinted>
  <dcterms:modified xsi:type="dcterms:W3CDTF">2014-11-28T10:00:00Z</dcterms:modified>
  <cp:revision>3</cp:revision>
  <dc:subject/>
  <dc:title/>
</cp:coreProperties>
</file>