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2065</wp:posOffset>
            </wp:positionV>
            <wp:extent cx="719455" cy="724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 R N A   G O R A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AGENCIJA ZA ZAŠTITU LIČNIH PODATAK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SLOBODAN PRISTUP INFORMACIJAM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515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7pt;margin-top:7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681/14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15.05.2014. god.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4"/>
          <w:lang w:val="en-US" w:eastAsia="en-US"/>
        </w:rPr>
      </w:pPr>
      <w:r>
        <w:rPr>
          <w:rFonts w:cs="Tahoma" w:ascii="Tahoma" w:hAnsi="Tahoma"/>
          <w:b/>
          <w:sz w:val="28"/>
          <w:szCs w:val="24"/>
          <w:lang w:val="en-US" w:eastAsia="en-US"/>
        </w:rPr>
        <w:t>MINISTARSTVO UNUTRAŠNJIH POSLOVA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n/r državnog Sekretara, Jadranke Vojinović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t>P O D G O R I C A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  <w:t>Odlučujući po zahtjevu br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19/14 od 29.03.2014. godine Ministarstva unutrašnjih poslova, kojim je</w:t>
      </w:r>
      <w:r>
        <w:rPr>
          <w:rFonts w:cs="Tahoma" w:ascii="Tahoma" w:hAnsi="Tahoma"/>
          <w:sz w:val="24"/>
          <w:szCs w:val="24"/>
          <w:lang w:val="sr-Latn-BA"/>
        </w:rPr>
        <w:t xml:space="preserve"> od Agencije za zaštitu ličnih podataka i slobodan pristup informacijama</w:t>
      </w:r>
      <w:r>
        <w:rPr>
          <w:rFonts w:cs="Tahoma" w:ascii="Tahoma" w:hAnsi="Tahoma"/>
          <w:sz w:val="24"/>
          <w:szCs w:val="24"/>
        </w:rPr>
        <w:t xml:space="preserve"> traži mišljenje o tome  da li je Predlog Zakona o komunalnoj policiji usaglašen sa Zakonom o zaštiti podataka o ličnosti, </w:t>
      </w:r>
      <w:r>
        <w:rPr>
          <w:rFonts w:cs="Tahoma" w:ascii="Tahoma" w:hAnsi="Tahoma"/>
          <w:sz w:val="24"/>
          <w:szCs w:val="24"/>
          <w:lang w:val="en-US" w:eastAsia="en-US"/>
        </w:rPr>
        <w:t>Savjet Agencije je na sjednici održanoj dana 08.05.2014.  godine donio sljedeće: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dlog  Zakona o komunalnoj policiji  je potrebno dopuniti u članu 12 stav 3 kako bi isti bio usaglašen sa odredbama Zakona o zaštiti podataka o ličnosti 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  <w:t xml:space="preserve">Dana 29.04.2014. godine ovoj Agenciji se Zahtjevom obratilo Ministarstvo unutrašnjih poslova </w:t>
      </w:r>
      <w:r>
        <w:rPr>
          <w:rFonts w:cs="Tahoma" w:ascii="Tahoma" w:hAnsi="Tahoma"/>
          <w:sz w:val="24"/>
          <w:szCs w:val="24"/>
          <w:lang w:val="en-US" w:eastAsia="en-US"/>
        </w:rPr>
        <w:t>kojim se traži mišljenje o usaglašenosti Predloga Zakona o komunalnoj policiji sa Zakonom o zaštiti podataka o ličnosti,  posebno u odnosu na   član 12  i član 27 navedenog Predloga.</w:t>
      </w:r>
    </w:p>
    <w:p>
      <w:pPr>
        <w:pStyle w:val="NoSpacing"/>
        <w:jc w:val="both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eastAsia="Calibri" w:cs="Tahoma" w:ascii="Tahoma" w:hAnsi="Tahoma"/>
          <w:sz w:val="24"/>
          <w:szCs w:val="24"/>
          <w:lang w:val="en-US" w:eastAsia="en-US"/>
        </w:rPr>
        <w:t>Postupajući u skladu sa članom 50 tačka 3 Zakona o zaštiti podataka o ličnosti („Službeni list CG“, br. 79/08, 70/09 i 44/12) u kojem se navodi da Agencija daje mišljenja u vezi sa primjenom ovog zakona, a na osnovu predmetnog zahtjeva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eastAsia="Calibri" w:cs="Tahoma" w:ascii="Tahoma" w:hAnsi="Tahoma"/>
          <w:sz w:val="24"/>
          <w:szCs w:val="24"/>
        </w:rPr>
        <w:t>Savjet Agencije je mišljenja da j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edlog  Zakona o komunalnoj policiji  je potrebno dopuniti u članu 12 stav 3 kako bi isti bio usaglašen sa odredbama Zakona o zaštiti podataka o ličnosti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Članom 12 Predloga Zakona o komunalnoj policiji predviđeno je da: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“</w:t>
      </w:r>
      <w:r>
        <w:rPr>
          <w:rFonts w:cs="Tahoma" w:ascii="Tahoma" w:hAnsi="Tahoma"/>
          <w:sz w:val="24"/>
          <w:szCs w:val="24"/>
          <w:lang w:val="en-US" w:eastAsia="en-US"/>
        </w:rPr>
        <w:t>Komunalna policija u vršenju poslova iz svoje nadležnosti sarađuje sa građanima i postupa po prijavama, peticijama i predlozima u vezi sa komunalnim redom.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Prijave, peticije i predlozi iz stava 1 ovog člana se mogu podnijeti pisanim putem, elektronskom poštom, telefonom i neposrednim usmenim obraćanjem o čemu komunalni policajac sačinjava službenu zabilješku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Kada se prijava, od strane građana, podnosi telefonskim putem, Komunalna policija je dužna da obezbijedi integralno snimanje poziva, o čemu se vodi evidencija u skladu sa propisima kojima se uređuje zaštita 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Komunalna policija je dužna da građane , obavijesti o ishodu postupanja po prijavi, peticiji  i predlogu.”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Po ocjeni Savjeta Agencije, citiranu odredbu u stavu 3 potrebno je izmjeniti na način da se poslije riječi “poziva” dodaju riječi “ nakon saglasnosti podnosioca prijave”, jer je uslov za obradu ličnih podataka prethodno dobijena saglasnost lica čiji se podaci obrađuju shodno članu 10 stav 1 Zakona o zaštiti podataka o ličnosti. Dakle, građanin koji  podnosi  prijavu telefonskim putem mora, od strane službenika komunalne policije biti upoznat da će se poziv snimati i da se njegovi lični podaci neće  koristiti  u druge svrhe niti na način koji nije u skladu sa njihovom namjenom.  Takođe, službeno lice komunalne policije je obavezno da primi i prijavu od strane građana koji ne želi da ostavi lične podatke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 27  Predloga Zakona  propisano je d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Radi sprječavanja narušavanja komunalnog reda, određeni prostor i objekat može se obezbijediti video nadzorom ako se narušavanje komunalnog reda ne može spriječiti na drugi način.</w:t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ostavljanje video nadzora, komunalna policija je dužna da obezbijedi saglasnost Agencije za zaštitu ličnih podataka i slobodan pristup informacijama.</w:t>
      </w:r>
    </w:p>
    <w:p>
      <w:pPr>
        <w:pStyle w:val="NoSpacing"/>
        <w:spacing w:lineRule="auto" w:line="276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  <w:t>Uređaji za video nadzor moraju biti vidljivi, sa istaknutim natpisom da je prostor ili objekat obezbijeđen video nadzorom, u skladu sa propisima kojima se uređuje zaštita podatak o ličnosti.”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color w:val="000000"/>
          <w:sz w:val="24"/>
          <w:szCs w:val="24"/>
        </w:rPr>
        <w:t>Agencija  je na zahtjev Skupštine Crne Gore- Odbora za politički sistem, pravosuđe i upravu dala Mišljenje, br.2103/14 od 20.03.2014. godine na Nacrt Zakona o komunalnoj policiji u kome je ocijenila da je potrebno u određenim članovima isti dopuniti kako bi bio usaglašen sa Zakonom o zaštiti podataka o ličnosti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, posebno u odnosu na član 27 kojima se reguliše primjena video nadzora. Agencija konstatuje da su u članu 27 Predloga Zakona unijete sugestije na koje je ukazano predmetnim mišljenjem. 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Imajući u vidu prednje izloženo,</w:t>
      </w:r>
      <w:r>
        <w:rPr>
          <w:rFonts w:eastAsia="Calibri" w:cs="Tahoma" w:ascii="Tahoma" w:hAnsi="Tahoma"/>
          <w:sz w:val="24"/>
          <w:szCs w:val="24"/>
        </w:rPr>
        <w:t xml:space="preserve"> Savjet Agencije je mišljenja </w:t>
      </w:r>
      <w:r>
        <w:rPr>
          <w:rFonts w:eastAsia="Calibri" w:cs="Tahoma" w:ascii="Tahoma" w:hAnsi="Tahoma"/>
          <w:color w:val="000000"/>
          <w:sz w:val="24"/>
          <w:szCs w:val="24"/>
        </w:rPr>
        <w:t>istaknutog u dispozitivu.</w:t>
      </w:r>
    </w:p>
    <w:p>
      <w:pPr>
        <w:pStyle w:val="NoSpacing"/>
        <w:spacing w:lineRule="auto" w:line="276"/>
        <w:jc w:val="both"/>
        <w:rPr>
          <w:rFonts w:ascii="Tahoma" w:hAnsi="Tahoma" w:eastAsia="Calibri" w:cs="Tahoma"/>
          <w:b/>
          <w:b/>
          <w:color w:val="000000"/>
          <w:sz w:val="24"/>
          <w:szCs w:val="24"/>
        </w:rPr>
      </w:pPr>
      <w:r>
        <w:rPr>
          <w:rFonts w:eastAsia="Calibri" w:cs="Tahoma" w:ascii="Tahoma" w:hAnsi="Tahoma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:</w:t>
      </w:r>
    </w:p>
    <w:p>
      <w:pPr>
        <w:pStyle w:val="NoSpacing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dsjednik,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2:00Z</dcterms:created>
  <dc:creator>Slobo</dc:creator>
  <dc:description/>
  <cp:keywords/>
  <dc:language>en-US</dc:language>
  <cp:lastModifiedBy>Agencija ZLP</cp:lastModifiedBy>
  <cp:lastPrinted>2013-12-30T14:24:00Z</cp:lastPrinted>
  <dcterms:modified xsi:type="dcterms:W3CDTF">2014-11-28T10:06:00Z</dcterms:modified>
  <cp:revision>3</cp:revision>
  <dc:subject/>
  <dc:title/>
</cp:coreProperties>
</file>