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.3013/1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gorica</w:t>
      </w:r>
      <w:r>
        <w:rPr>
          <w:rFonts w:cs="Arial" w:ascii="Arial" w:hAnsi="Arial"/>
          <w:sz w:val="24"/>
          <w:szCs w:val="24"/>
        </w:rPr>
        <w:t>, 16.04.2014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NISTARSTVO FINANSIJA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8"/>
        </w:rPr>
        <w:t xml:space="preserve">n/r Generalnog direktora Direktorata za državni trezor,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Miodraga Radonjića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O D G O R I C A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Odlučujući po zahtjevu br.14/14 od 07.04.2014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</w:t>
      </w:r>
      <w:r>
        <w:rPr>
          <w:rFonts w:cs="Tahoma" w:ascii="Tahoma" w:hAnsi="Tahoma"/>
          <w:sz w:val="24"/>
          <w:szCs w:val="28"/>
        </w:rPr>
        <w:t xml:space="preserve">Ministarstvo finansija - Direktorat za državni trezor traži mišljenje </w:t>
      </w:r>
      <w:r>
        <w:rPr>
          <w:rFonts w:cs="Tahoma" w:ascii="Tahoma" w:hAnsi="Tahoma"/>
          <w:sz w:val="24"/>
          <w:szCs w:val="24"/>
          <w:lang w:val="sr-Latn-BA"/>
        </w:rPr>
        <w:t>da li se u smislu odredbi Zakona o zaštiti podataka o ličnosti mogu objavljivati izvodi iz državnog trezora i računa lokalnih samouprava, kao i analitičke kartice svih državnih i lokalnih jednica  shodno članu 19 Zakona o finansiranju političkih partija , imajuću u vidu da isti sadrže lične podatke fizičkih i pravnih lica (ime i prezime,odnosno naziv firme, broj žiro računa, naziv banke i uplaćeni iznos), Savjet Agencije je na sjednici održanoj 16.04.2014. godine donio sljedeće:</w:t>
      </w:r>
    </w:p>
    <w:p>
      <w:pPr>
        <w:pStyle w:val="NoSpacing"/>
        <w:jc w:val="both"/>
        <w:rPr>
          <w:rFonts w:ascii="Tahoma" w:hAnsi="Tahoma" w:cs="Tahoma"/>
          <w:sz w:val="24"/>
          <w:szCs w:val="28"/>
          <w:lang w:val="sr-Latn-BA"/>
        </w:rPr>
      </w:pPr>
      <w:r>
        <w:rPr>
          <w:rFonts w:cs="Tahoma" w:ascii="Tahoma" w:hAnsi="Tahoma"/>
          <w:sz w:val="24"/>
          <w:szCs w:val="28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4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Obrada ličnih podataka koji se nalaze u izvodu iz državnog trezora, računima lokalnih samouprava i na analitičkim karticama svih državnih i lokalnih jednica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BA"/>
        </w:rPr>
        <w:t>saglasno članu 19 Zakona o finansiranju političkih partija, na način da se objavljuju imena i prezimena fizičkih lica ,</w:t>
      </w:r>
      <w:r>
        <w:rPr>
          <w:rFonts w:cs="Tahoma" w:ascii="Tahoma" w:hAnsi="Tahoma"/>
          <w:b/>
          <w:sz w:val="24"/>
        </w:rPr>
        <w:t xml:space="preserve"> naziv banke  i  uplaćeni iznos nije u suprotnosti  sa Zakonom o zaštiti podataka o ličnost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neskom Ministarstva finansija-</w:t>
      </w:r>
      <w:r>
        <w:rPr>
          <w:rFonts w:cs="Tahoma" w:ascii="Tahoma" w:hAnsi="Tahoma"/>
          <w:sz w:val="24"/>
          <w:szCs w:val="28"/>
        </w:rPr>
        <w:t xml:space="preserve"> Direktorata za državni trezor,</w:t>
      </w:r>
      <w:r>
        <w:rPr>
          <w:rFonts w:cs="Tahoma" w:ascii="Tahoma" w:hAnsi="Tahoma"/>
          <w:sz w:val="24"/>
        </w:rPr>
        <w:t xml:space="preserve"> br.06-1230 od 28.03.2014. godine upućenim ovoj Agenciji  navedeno je  da Ministarstvo  finansija  shodno  obavezi  iz člana 19 Zakona o finansiranju političkih partija ( “Sl. List CG, br.42/11,60/11,01/12 i 10/14) u periodu  od dana raspisivanja do dana održavanja izbora, kao i tri mjeseca nakon izbora , prikuplja i objavljuje, na nedeljnom nivou, izvode iz državnog trezora i računa lokalnih samouprava, kao i analitičke kartice svih državnih i lokalnih jedinica. Imajući u vidu da analitičke kartice sadrže podatke o identitetu fizičkih i pravnih lica (ime i prezime,odnosno,naziv firme), broj žiro računa, naziv banke i uplaćeni iznos zatraženo je tumačenje Agencije  u vezi primjene odredbi Zakona o zaštiti podataka o ličnosti  ( “Sl. list CG, br.79/08,70/09 i 44/12) koje se odnosi na  objavljivanje pomenutih podataka. Isto tako, dopisom je  ukazano  da je sistem  Državnog trezora  koncipiran tako da pruža usluge plaćanja i evidentiranja finansijskih transakcija budžetskih korisnika kreiranjem on –line naloga  bez navođenja osnova za njegovo izvršenje, kao  i da na taj način postoji velika vjerovatnoća da taj dokumenat na osnovu kojeg je kreiran nalog ima oznaku određenog stepena taj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Službeni list CG, br. 79/08, 70/09 i 44/12) u kojem se navodi da Agencija daje mišljenja u vezi sa primjenom ovog zakona, a na osnovu predmetnog zahtjeva, Agencija je mišljenja da </w:t>
      </w:r>
      <w:r>
        <w:rPr>
          <w:rFonts w:cs="Tahoma" w:ascii="Tahoma" w:hAnsi="Tahoma"/>
          <w:sz w:val="24"/>
          <w:szCs w:val="24"/>
          <w:lang w:val="sr-Latn-BA"/>
        </w:rPr>
        <w:t>obrada ličnih podataka koji se nalaze u izvodu iz državnog trezora, računima lokalnih samouprava i na analitičkim karticama svih državnih i lokalnih jednica  saglasno članu 19 Zakona o finansiranju političkih partija , na način da se objavljuju imena i prezimena fizičkih lica  ,</w:t>
      </w:r>
      <w:r>
        <w:rPr>
          <w:rFonts w:cs="Tahoma" w:ascii="Tahoma" w:hAnsi="Tahoma"/>
          <w:sz w:val="24"/>
        </w:rPr>
        <w:t xml:space="preserve"> naziv banke  i  uplaćeni iznos nije u suprotnosti 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 u članu 10  predviđeno je   da se  obrada ličnih podataka može vršiti ukoliko za to postoji osnov u zakonu ili uz saglasnost lica čiji se podaci obrađuju.  Lični podaci se moraju obrađivati na pošten i zakonit način i </w:t>
      </w:r>
      <w:r>
        <w:rPr>
          <w:rFonts w:cs="Tahoma" w:ascii="Tahoma" w:hAnsi="Tahoma"/>
          <w:sz w:val="24"/>
          <w:szCs w:val="24"/>
          <w:lang w:val="en-US" w:eastAsia="en-US"/>
        </w:rPr>
        <w:t>isti se  ne mogu obrađivati u većem obimu nego što je potrebno da bi se postigla svrha obrade niti na način koji nije u skladu sa njihovom namjenom shodno članu 2 stav 2 Zakon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 članu 17 predviđeno je da 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 koji su mu potrebni. Korisnik ličnih podataka , u smislu  člana 9 Zakona, je svako fizičko ili pravno lice , državni organ, organ državne uprave, organ lokalne samouprave ili lokalne uprave i drugi subjekti koji vrše javna ovlašenja, koji imaju pravo da obrađuju lične podatke .  Zakon u članu 18 stav 1 i 2  obavezuje da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mogu  koristiti samo za vrijeme potrebno za ostvarivanje svrhe koja je navedena u zahtjevu za davanje podataka n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 xml:space="preserve">enje i da j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korisnik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 dužan da briš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.</w:t>
      </w:r>
      <w:r>
        <w:rPr>
          <w:rFonts w:cs="Tahoma" w:ascii="Tahoma" w:hAnsi="Tahoma"/>
          <w:b/>
          <w:lang w:val="en-US" w:eastAsia="en-US"/>
        </w:rPr>
        <w:t xml:space="preserve">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Imajući u vidu prednje citirane odredbe Zakona o zaštiti podataka o ličnosti, kao i da je </w:t>
      </w:r>
      <w:r>
        <w:rPr>
          <w:rFonts w:cs="Tahoma" w:ascii="Tahoma" w:hAnsi="Tahoma"/>
          <w:sz w:val="24"/>
          <w:szCs w:val="24"/>
        </w:rPr>
        <w:t>u članu 19 Zakona o finansiranju političkih partija predviđen zakonski uslov obrade ličnih podataka</w:t>
      </w:r>
      <w:r>
        <w:rPr>
          <w:rFonts w:cs="Tahoma" w:ascii="Tahoma" w:hAnsi="Tahoma"/>
          <w:sz w:val="24"/>
        </w:rPr>
        <w:t xml:space="preserve">, Agencija smatra da  Ministarstvo finansija , kao korisnik ličnih podataka  može objavljivati lične podatke fizičkih lica  koje se odnose na </w:t>
      </w:r>
      <w:r>
        <w:rPr>
          <w:rFonts w:cs="Tahoma" w:ascii="Tahoma" w:hAnsi="Tahoma"/>
          <w:b/>
          <w:sz w:val="24"/>
        </w:rPr>
        <w:t xml:space="preserve">ime i prezime  , naziv banke  i  uplaćeni iznos, bez objavljivanja  žiro računa. </w:t>
      </w:r>
      <w:r>
        <w:rPr>
          <w:rFonts w:cs="Tahoma" w:ascii="Tahoma" w:hAnsi="Tahoma"/>
          <w:sz w:val="24"/>
        </w:rPr>
        <w:t xml:space="preserve">Ovo iz razloga jer bi objavljivanje žiro računa fizičkog lica bila obrada  u većem </w:t>
      </w:r>
      <w:r>
        <w:rPr>
          <w:rFonts w:cs="Tahoma" w:ascii="Tahoma" w:hAnsi="Tahoma"/>
          <w:sz w:val="24"/>
          <w:szCs w:val="24"/>
          <w:lang w:val="en-US" w:eastAsia="en-US"/>
        </w:rPr>
        <w:t>obimu nego što je potrebno da bi se postigla svrha obrade što je u suprotnosti sa članom 2 stav 2  Zakona o zaštiti podataka o ličnosti.</w:t>
      </w:r>
    </w:p>
    <w:p>
      <w:pPr>
        <w:pStyle w:val="NormalWeb"/>
        <w:spacing w:lineRule="auto" w:line="276"/>
        <w:jc w:val="both"/>
        <w:rPr/>
      </w:pPr>
      <w:r>
        <w:rPr>
          <w:rFonts w:cs="Tahoma" w:ascii="Tahoma" w:hAnsi="Tahoma"/>
        </w:rPr>
        <w:t>Na osnovu izloženog, odlučeno je kao u izreci mišljenj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ahoma" w:ascii="Tahoma" w:hAnsi="Tahoma"/>
          <w:sz w:val="28"/>
          <w:szCs w:val="28"/>
        </w:rPr>
        <w:t>Predsjednik, Šefko Crnovršanin</w:t>
      </w:r>
    </w:p>
    <w:p>
      <w:pPr>
        <w:pStyle w:val="NoSpacing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06:00Z</dcterms:created>
  <dc:creator>Slobo</dc:creator>
  <dc:description/>
  <dc:language>en-US</dc:language>
  <cp:lastModifiedBy>Mladen</cp:lastModifiedBy>
  <cp:lastPrinted>2013-12-17T17:00:00Z</cp:lastPrinted>
  <dcterms:modified xsi:type="dcterms:W3CDTF">2014-04-23T17:06:00Z</dcterms:modified>
  <cp:revision>2</cp:revision>
  <dc:subject/>
  <dc:title/>
</cp:coreProperties>
</file>