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7182/14</w:t>
      </w:r>
    </w:p>
    <w:p>
      <w:pPr>
        <w:pStyle w:val="Normal"/>
        <w:spacing w:lineRule="auto" w:line="240"/>
        <w:rPr>
          <w:rFonts w:ascii="Tahoma" w:hAnsi="Tahoma" w:eastAsia="Calibri" w:cs="Tahoma"/>
        </w:rPr>
      </w:pPr>
      <w:r>
        <w:rPr>
          <w:rFonts w:cs="Tahoma" w:ascii="Tahoma" w:hAnsi="Tahoma"/>
          <w:b/>
        </w:rPr>
        <w:t>Podgorica</w:t>
      </w:r>
      <w:r>
        <w:rPr>
          <w:rFonts w:cs="Tahoma" w:ascii="Tahoma" w:hAnsi="Tahoma"/>
        </w:rPr>
        <w:t>, 21.10.201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LADA CRNE GO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NISTARSTVO ZA LJUDSKA I MANJINSKA PRA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 xml:space="preserve">n/r ministra, Suada Numanovića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mski trg b.b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 O D G O R I C A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dlučujući po zahtjevu br. 33/14 od 01. 10. 2014. godine Ministarstva za ljudska i manjinska prava kojim od Agencije za zaštitu ličnih podataka i slobodan pristup informacijama traži mišljenje o tome  da li je  Nacrt Zakona o zabrani diskriminacije lica sa invaliditetom usaglašen sa Zakonom o zaštiti podataka o ličnosti, Savjet Agencije je na sjednici održanoj dana, 13.09.2014. godine donio sljedeće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crt Zakona  o zabrani diskriminacije lica sa invaliditetom je usklađen  sa Zakonom  o zaštiti podataka o ličnos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01. 10. 2014.godine ovoj Agenciji se zahtjevom obratilo Ministarstvo za ljudska i manjinska prava kojim se traži mišljenje o usaglašenosti Nacrta Zakona o zabrani diskriminacije lica sa invaliditetom  sa Zakonom o zaštiti podataka o ličnos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je Nacrt Zakona  o zabrani diskriminacije lica sa invaliditetom je usklađen  sa Zakonom  o zaštiti podataka o ličnos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crtom Zakona o zabrani diskriminacije lica sa invaliditetom   članom 1 predviđeno je  da se zabrana diskriminacije lica sa invaliditetom ostvaruje  u skladu sa ovim zakonom, kao i odredbama drugih zakona, kojima se uređuje zabrana diskriminacije lica sa invaliditetom, ukoliko nijesu u suprotnosti sa ovim zakonom. Član 2 Nacrta Zakona zabranjuje svaki oblik diskriminacije lica sa invaliditetom, po bilo kom osnovu. Diskriminacijom po osnovu invaliditeta u oblasti privatnosti smatra se:  povreda i/ili miješanje u privatnost i porodični život, uključujući i privatne odnose lica i grupe lica s invaliditetom sa drugim licima i/ili  upotreba ličnih podataka, podataka vezanih za invaliditet van namjene za koju su prikupljeni (član 15 Nacrta Zakona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štite se osnovna prava i slobode fizičkih lica, a posebno njihovo pravo na privatnost u pogledu obrade podataka o ličnosti, koje važi erga omnes, jer se  zaštita ličnih podataka obezbjeđuje svakom licu bez obzira na državljanstvo, prebivalište, rasu, boju kože, pol, jezik, vjeru, političko i drugo uvjerenje, nacionalnost, socijalno porijeklo, imovno stanje, obrazovanje, društveni položaj ili drugo lično svojstvo.  Članom 2 ovog Zakona propisano je da se lični podaci moraju obrađivati na pošten i zakonit način  i da se isti ne mogu obrađivati u većem obimu nego što je potrebno da bi se postigla svrha obrade niti na način koji nije u skladu sa njihovom namjen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a osnovu prednje izloženog, Savjet Agencije nalazi da je u Nacrtu Zakona o zabrani diskriminacije lica sa invaliditetom jasno i precizno definisana  zabrana diskriminacije po osnovu invaliditeta u oblasti privatnosti koja je usaglašena sa načelima zaštite podatka o ličnosti. Budući da se lični podaci mogu obrađivati  u određene, izričite i zakonite namjene i da se isti  ne smiju  dalje obrađivati na način koji je neprimjeren tim namjenama, Savjet Agencije, smatra da  je Nacrt Zakona  o zabrani diskriminacije lica sa invaliditetom  usklađen sa  Zakonom o zaštiti podatka o li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tim u vezi, Savjet je mišljenja istaknutog u izreci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1:00Z</dcterms:created>
  <dc:creator>Slobo</dc:creator>
  <dc:description/>
  <cp:keywords/>
  <dc:language>en-US</dc:language>
  <cp:lastModifiedBy>Agencija ZLP</cp:lastModifiedBy>
  <cp:lastPrinted>2014-10-17T09:27:00Z</cp:lastPrinted>
  <dcterms:modified xsi:type="dcterms:W3CDTF">2014-11-28T10:04:00Z</dcterms:modified>
  <cp:revision>3</cp:revision>
  <dc:subject/>
  <dc:title/>
</cp:coreProperties>
</file>