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3225/14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4.2014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  <w:t>SKUPŠTINA CRNE GOR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dbor za ekonomiju, finansije i budže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n/r predsjedniku Odbora, mr Aleksandru Damjanoviću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ME"/>
        </w:rPr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  <w:t>P O D G O R I C A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Odlučujući po zahtjevu br.2778/14 od 09.04.2014. godine</w:t>
      </w:r>
      <w:r>
        <w:rPr>
          <w:rFonts w:cs="Tahoma" w:ascii="Tahoma" w:hAnsi="Tahoma"/>
          <w:sz w:val="24"/>
          <w:szCs w:val="24"/>
          <w:lang w:val="sr-Latn-BA"/>
        </w:rPr>
        <w:t>, kojim od Agencije za zaštitu ličnih podataka i slobodan pristup informacijama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sr-Latn-ME"/>
        </w:rPr>
        <w:t>Skupština Crne Gore -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sr-Latn-ME"/>
        </w:rPr>
        <w:t xml:space="preserve">Odbor za ekonomiju, finansije i budžet traži mišljenje u skladu sa članom 19c stav 6 </w:t>
      </w:r>
      <w:r>
        <w:rPr>
          <w:rFonts w:cs="Tahoma" w:ascii="Tahoma" w:hAnsi="Tahoma"/>
          <w:color w:val="000000"/>
          <w:sz w:val="24"/>
          <w:szCs w:val="24"/>
        </w:rPr>
        <w:t>Zakona o finansiranju političkih partija</w:t>
      </w:r>
      <w:r>
        <w:rPr>
          <w:rFonts w:cs="Tahoma" w:ascii="Tahoma" w:hAnsi="Tahoma"/>
          <w:sz w:val="24"/>
          <w:szCs w:val="24"/>
        </w:rPr>
        <w:t>, Savjet Agencije je na sjednici održanoj 23.04.2014.     godine utvrdio sljedeć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M I Š LJ E N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Dostavljanjem spiskova o dugovanjima po osnovu javnih usluga  koja sadrže ime i prezime,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iznos i period  dugovanja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u skladu sa članom 19c Zakona o finansiranju političkih partija,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Državnoj izbornoj komisiji i nadležnom skupštinskom odboru nije u suprotnosti sa Zakonom o zaštiti podataka o ličnosti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color w:val="000000"/>
          <w:sz w:val="24"/>
          <w:szCs w:val="24"/>
        </w:rPr>
        <w:t>Objavljivanje podataka koje sadrže predmetni spiskovi kao što su ime i prezime ili drugi lični podaci, je u suprotnosti sa  Zakonom o zaštiti podataka o ličnosti izuzev u slučajevima gdje se utvrdi da nad zaštitom ličnih podataka prevladava javni interes, odnosno pravo javnosti da zna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na 09.04.2014. godine ovoj Agenciji obratio se  </w:t>
      </w:r>
      <w:r>
        <w:rPr>
          <w:rFonts w:cs="Tahoma" w:ascii="Tahoma" w:hAnsi="Tahoma"/>
          <w:sz w:val="24"/>
          <w:szCs w:val="24"/>
          <w:lang w:val="sr-Latn-ME"/>
        </w:rPr>
        <w:t xml:space="preserve">Odbor za ekonomiju, finansije i budžet Skupštine Crne Gore podneskom, br.00-63-7/14-31/10 u kojem se traži mišljenje  Agencije u skladu sa članom 19c stav 6 </w:t>
      </w:r>
      <w:r>
        <w:rPr>
          <w:rFonts w:cs="Tahoma" w:ascii="Tahoma" w:hAnsi="Tahoma"/>
          <w:color w:val="000000"/>
          <w:sz w:val="24"/>
          <w:szCs w:val="24"/>
        </w:rPr>
        <w:t>Zakona o  finansiranju političkih partij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("Sl. list Crne Gore", br. 42/11 od 15.08.2011, 60/11 od 16.12.2011, 01/12 od 04.01.2012, 10/14 od 26.02.2014),</w:t>
      </w:r>
      <w:r>
        <w:rPr>
          <w:rFonts w:cs="Tahoma" w:ascii="Tahoma" w:hAnsi="Tahoma"/>
          <w:sz w:val="24"/>
          <w:szCs w:val="24"/>
        </w:rPr>
        <w:t xml:space="preserve">  imajući u vidu da je članom 32a navedenog zakona definisano da parlamentarni nadzor nad sprovođenjem zakona  Skupština Crne Gore vrši preko radnog tijela nadležnog za poslove finansija i budžeta. Istim aktom  je zatražena  informacija o postupanjima Agencije vezano za član 32b pomenutog zako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Službeni list CG, br. 79/08, 70/09 i 44/12) u kojem se navodi da Agencija daje mišljenja u vezi sa primjenom ovog zakona, a na osnovu predmetnog zahtjeva, Agencija je mišljenja da </w:t>
      </w:r>
      <w:r>
        <w:rPr>
          <w:rFonts w:cs="Tahoma" w:ascii="Tahoma" w:hAnsi="Tahoma"/>
          <w:sz w:val="24"/>
          <w:szCs w:val="24"/>
          <w:lang w:val="sr-Latn-CS"/>
        </w:rPr>
        <w:t>dostavljanjem spiskova o dugovanjima po osnovu javnih usluga  koja sadrže ime i prezime,</w:t>
      </w:r>
      <w:r>
        <w:rPr>
          <w:rFonts w:cs="Tahoma" w:ascii="Tahoma" w:hAnsi="Tahoma"/>
          <w:color w:val="000000"/>
          <w:sz w:val="24"/>
          <w:szCs w:val="24"/>
        </w:rPr>
        <w:t xml:space="preserve"> iznos i period  dugovanja,</w:t>
      </w:r>
      <w:r>
        <w:rPr>
          <w:rFonts w:cs="Tahoma" w:ascii="Tahoma" w:hAnsi="Tahoma"/>
          <w:sz w:val="24"/>
          <w:szCs w:val="24"/>
          <w:lang w:val="sr-Latn-CS"/>
        </w:rPr>
        <w:t xml:space="preserve"> u skladu sa članom 19c Zakona o finansiranju političkih partija,</w:t>
      </w:r>
      <w:r>
        <w:rPr>
          <w:rFonts w:cs="Tahoma" w:ascii="Tahoma" w:hAnsi="Tahoma"/>
          <w:color w:val="000000"/>
          <w:sz w:val="24"/>
          <w:szCs w:val="24"/>
        </w:rPr>
        <w:t xml:space="preserve"> Državnoj izbornoj komisiji i nadležnom skupštinskom odboru nije u suprotnosti sa Zakonom o zaštiti podataka o ličnosti. Objavljivanje podataka koje sadrže predmetni spiskovi kao što su ime i prezime ili drugi lični podaci,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u suprotnosti sa  Zakonom o zaštiti podataka o ličnosti izuzev u slučajevima gdje se utvrdi da nad zaštitom ličnih podataka prevladava javni interes, odnosno pravo javnosti da zna.</w:t>
      </w:r>
    </w:p>
    <w:p>
      <w:pPr>
        <w:pStyle w:val="4clan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hr-H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om 19c </w:t>
      </w:r>
      <w:r>
        <w:rPr>
          <w:rFonts w:cs="Tahoma" w:ascii="Tahoma" w:hAnsi="Tahoma"/>
          <w:color w:val="000000"/>
          <w:sz w:val="24"/>
          <w:szCs w:val="24"/>
        </w:rPr>
        <w:t xml:space="preserve">Zakona o finansiranju političkih partija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propisano je sljedeće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“</w:t>
      </w:r>
      <w:r>
        <w:rPr>
          <w:rFonts w:cs="Tahoma" w:ascii="Tahoma" w:hAnsi="Tahoma"/>
          <w:color w:val="000000"/>
          <w:sz w:val="24"/>
        </w:rPr>
        <w:t>U periodu od dana raspisivanja do dana održavanja izbora, kao i mjesec dana nakon izbora zabranjeno je pravnim licima čiji je osnivač, djelimični ili većinski vlasnik država ili jedinica lokalne samouprave da vrše bilo kakve dotacije ili oprost dugova građanima i korisnicima uključujući 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) račune za struju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) račune za vodu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ahoma" w:ascii="Tahoma" w:hAnsi="Tahoma"/>
          <w:color w:val="000000"/>
          <w:sz w:val="24"/>
        </w:rPr>
        <w:t>3) ostale račune za sve vrste javnih usluga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ahoma" w:ascii="Tahoma" w:hAnsi="Tahoma"/>
          <w:color w:val="000000"/>
          <w:sz w:val="24"/>
        </w:rPr>
        <w:t>Državna elektroenergetska kompanija (Elektroprivreda Crne Gore) dužna je da na mjesečnom nivou prosljeđuje Ministarstvu nadležnom za poslove ekonomije spiskove dužnika za struju, pogotovo u dijelu iznosa i vremena zastare dugovanja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va lokalna javna preduzeća na mjesečnom nivou su dužna da dostavljaju glavnim administratorima svojih jedinica lokalne samouprave spiskove dužnika za vodu i ostale javne usluge, pogotovo u dijelu iznosa i vremena zastare dugov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>Spiskove iz stava 4 ovog člana glavni administratori su dužni da proslijede Ministarstvu u roku od 48 časova od dana dobij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>Spiskove iz st. 2 i 4 ovog člana ministarstva su dužna dostaviti i radnom tijelu Skupštine nadležnom za poslove ekonomije, finansija i budžeta, na mjesečnom nivou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>Pored imena i prezimena, iznosa i perioda dugovanja koji su obavezni podaci sadržani u spiskovima iz ovog člana, Državna izborna komisija će, uz prethodno pribavljeno mišljenje Agencije za zaštitu ličnih podataka i slobodan pristup informacijama, dcfinisati i ostale podatke koji se objavljuju u roku od 30 dana od dana stupanja na snagu ovog zakon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 u članu 10 stav 1  predviđeno je da se 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h podataka može  vršiti po prethodno dobijenoj saglasnosti lica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i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, koja se može opozvati u svakom trenutku. Isti član u stavu 2 tačka 5 propisuje da  se obrada ličnih podataka vrši bez saglasnosti lica ako je to neophodno radi  ostvarivanja na zakonu zasnovanog interesa rukovaoca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li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trane, odnosno korisnik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izuzev ako takve interese treba ogran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i radi ostvarivanja i zaštite prava i sloboda 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Članom  2 stav 1 i 2 ovog Zakona propisano je da se podaci o ličnostu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ne mogu obrađivati u većem obimu nego što je potrebno da bi se postigla svrha obrade niti na način koji nije u skladu sa njihovom namje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 4 Zakona o zaštiti podataka o ličnosti predviđa da se 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ko i drugo uvjerenje, nacionalnost, socijalno porijeklo, </w:t>
      </w:r>
      <w:r>
        <w:rPr>
          <w:rFonts w:cs="Tahoma" w:ascii="Tahoma" w:hAnsi="Tahoma"/>
          <w:b/>
          <w:sz w:val="24"/>
          <w:szCs w:val="24"/>
        </w:rPr>
        <w:t>imovno stanje</w:t>
      </w:r>
      <w:r>
        <w:rPr>
          <w:rFonts w:cs="Tahoma" w:ascii="Tahoma" w:hAnsi="Tahoma"/>
          <w:sz w:val="24"/>
          <w:szCs w:val="24"/>
        </w:rPr>
        <w:t>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sz w:val="24"/>
          <w:szCs w:val="24"/>
        </w:rPr>
        <w:t xml:space="preserve">Članom 17 Zakona o zaštiti podataka o ličnosti propisano je da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 koji su mu potrebni. Saglasno članu 18 pomenutog Zakona 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se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nj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 Po  proteku vremena potrebnog za ostvarivanje svrhe , 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je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 (član 18 stav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a osnovu prednje citiranih zakonskih odredbi,</w:t>
      </w:r>
      <w:r>
        <w:rPr>
          <w:rFonts w:cs="Tahoma" w:ascii="Tahoma" w:hAnsi="Tahoma"/>
          <w:sz w:val="24"/>
          <w:szCs w:val="24"/>
        </w:rPr>
        <w:t xml:space="preserve"> Agencija je ocijenila da je </w:t>
      </w:r>
      <w:r>
        <w:rPr>
          <w:rFonts w:cs="Tahoma" w:ascii="Tahoma" w:hAnsi="Tahoma"/>
          <w:color w:val="000000"/>
          <w:sz w:val="24"/>
          <w:szCs w:val="24"/>
        </w:rPr>
        <w:t xml:space="preserve">odredbom  člana 19c Zakona o finansiranju političkih partija definisan  zakonski osnov obrade ličnih podataka. Stavovima 2,3,5 i 6 pomenutog zakona predviđeno je da su   glavni administratori svojih jedinica lokalne samouprave, Ministarsvo finansija, nadležno radno tijelo Skupštine Crne Gore  i Državna izborna komisija  zakonski korisnici ličnih  podataka sadržanih u pomenutom č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da je stavom 6 ovog člana  propisano  da su imena i prezimena dužnika-korisnika javnih usluga, iznos i period dugovanja  obavezni podaci sadržani u predmetnim spiskovima koje je  Državna izborna komisija dužna da objavljuje ,  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Savjet Agencije je mišljenja </w:t>
      </w:r>
      <w:r>
        <w:rPr>
          <w:rFonts w:cs="Tahoma" w:ascii="Tahoma" w:hAnsi="Tahoma"/>
          <w:sz w:val="24"/>
          <w:szCs w:val="24"/>
        </w:rPr>
        <w:t xml:space="preserve">da je  prednje pomenuta norma , u dijelu objavljivanja imena i prezimena  dužnika po osnovu javnih usluga u suprotnosti sa članom 2 stav 2 Zakona o zaštiti podataka o ličnosti jer 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se </w:t>
      </w:r>
      <w:r>
        <w:rPr>
          <w:rFonts w:cs="Tahoma" w:ascii="Tahoma" w:hAnsi="Tahoma"/>
          <w:sz w:val="24"/>
          <w:szCs w:val="24"/>
          <w:lang w:val="sr-Latn-ME"/>
        </w:rPr>
        <w:t xml:space="preserve">lični podaci moraju obrađivati uz  </w:t>
      </w:r>
      <w:r>
        <w:rPr>
          <w:rFonts w:cs="Tahoma" w:ascii="Tahoma" w:hAnsi="Tahoma"/>
          <w:sz w:val="24"/>
          <w:szCs w:val="24"/>
        </w:rPr>
        <w:t xml:space="preserve">poštovanje principa proporcionalnosti što znači  da se obrađuju samo oni podaci koji su neophodni da bi se ostvarila svrha obrade, u konkretnom slučaju ograničenje isplate dotacije ili oprosta dugova . Dakle,  </w:t>
      </w:r>
      <w:r>
        <w:rPr>
          <w:rFonts w:cs="Tahoma" w:ascii="Tahoma" w:hAnsi="Tahoma"/>
          <w:sz w:val="24"/>
          <w:szCs w:val="24"/>
          <w:lang w:val="sr-Latn-ME"/>
        </w:rPr>
        <w:t xml:space="preserve">predmetni 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sr-Latn-ME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piskovi se mogu objaviti samo </w:t>
      </w:r>
      <w:r>
        <w:rPr>
          <w:rFonts w:cs="Tahoma" w:ascii="Tahoma" w:hAnsi="Tahoma"/>
          <w:sz w:val="24"/>
          <w:szCs w:val="24"/>
          <w:lang w:val="sr-Latn-ME"/>
        </w:rPr>
        <w:t>u obliku kojim se ne otkriva identitet lica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 </w:t>
      </w:r>
      <w:r>
        <w:rPr>
          <w:rFonts w:cs="Tahoma" w:ascii="Tahoma" w:hAnsi="Tahoma"/>
          <w:sz w:val="24"/>
          <w:szCs w:val="24"/>
        </w:rPr>
        <w:t>jer se zaštita ličnih podataka 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 xml:space="preserve">uje  svakom licu bez obzira na imovno stanje ili bilo koje drugo lično svojstvo shodno članu </w:t>
      </w:r>
      <w:r>
        <w:rPr>
          <w:rFonts w:cs="Tahoma" w:ascii="Tahoma" w:hAnsi="Tahoma"/>
          <w:sz w:val="24"/>
          <w:szCs w:val="24"/>
          <w:lang w:val="sr-Latn-ME"/>
        </w:rPr>
        <w:t xml:space="preserve">4 Zakona </w:t>
      </w:r>
      <w:r>
        <w:rPr>
          <w:rFonts w:cs="Tahoma" w:ascii="Tahoma" w:hAnsi="Tahoma"/>
          <w:color w:val="000000"/>
          <w:sz w:val="24"/>
          <w:szCs w:val="24"/>
        </w:rPr>
        <w:t>o zaštiti podataka o ličnosti.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Agencija smatra da nije sporno da se Državnoj izbornoj komisiji i nadležnom radnom tijelu Skupštine dostavljaju predmetni spiskovi u periodu preciziranim Zakonom o finansiranju političkih partija, ali  objavljivanje istih od strane DIK-a 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treba </w:t>
      </w:r>
      <w:r>
        <w:rPr>
          <w:rFonts w:cs="Tahoma" w:ascii="Tahoma" w:hAnsi="Tahoma"/>
          <w:b/>
          <w:sz w:val="24"/>
          <w:szCs w:val="24"/>
        </w:rPr>
        <w:t xml:space="preserve"> ograni</w:t>
      </w:r>
      <w:r>
        <w:rPr>
          <w:rFonts w:eastAsia="TimesNewRoman;MS Mincho" w:cs="Tahoma" w:ascii="Tahoma" w:hAnsi="Tahoma"/>
          <w:b/>
          <w:sz w:val="24"/>
          <w:szCs w:val="24"/>
        </w:rPr>
        <w:t>č</w:t>
      </w:r>
      <w:r>
        <w:rPr>
          <w:rFonts w:cs="Tahoma" w:ascii="Tahoma" w:hAnsi="Tahoma"/>
          <w:b/>
          <w:sz w:val="24"/>
          <w:szCs w:val="24"/>
        </w:rPr>
        <w:t>iti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 na način da se anonimiziraju imena i prezimena dužnika</w:t>
      </w:r>
      <w:r>
        <w:rPr>
          <w:rFonts w:cs="Tahoma" w:ascii="Tahoma" w:hAnsi="Tahoma"/>
          <w:b/>
          <w:sz w:val="24"/>
          <w:szCs w:val="24"/>
        </w:rPr>
        <w:t xml:space="preserve"> radi ostvarivanja i zaštite njihovih prava i sloboda</w:t>
      </w:r>
      <w:r>
        <w:rPr>
          <w:rFonts w:cs="Tahoma" w:ascii="Tahoma" w:hAnsi="Tahoma"/>
          <w:sz w:val="24"/>
          <w:szCs w:val="24"/>
          <w:lang w:val="sr-Latn-ME"/>
        </w:rPr>
        <w:t xml:space="preserve"> izuzev u slučaju </w:t>
      </w:r>
      <w:r>
        <w:rPr>
          <w:rFonts w:cs="Tahoma" w:ascii="Tahoma" w:hAnsi="Tahoma"/>
          <w:color w:val="000000"/>
          <w:sz w:val="24"/>
          <w:szCs w:val="24"/>
        </w:rPr>
        <w:t>gdje se utvrdi da nad zaštitom ličnih podataka prevladava javni interes , odnosno pravo javnosti da zna o zloupotrebama od strane javnih vlasti jer je članom 19c stav 1 Zakona o finansiranju političkih partija zabranjena donacija ili oprost dugova u</w:t>
      </w:r>
      <w:r>
        <w:rPr>
          <w:rFonts w:cs="Tahoma" w:ascii="Tahoma" w:hAnsi="Tahoma"/>
          <w:color w:val="000000"/>
          <w:sz w:val="24"/>
        </w:rPr>
        <w:t xml:space="preserve"> periodu od dana raspisivanja do dana održavanja izbora, kao i mjesec dana nakon izbora.</w:t>
      </w:r>
    </w:p>
    <w:p>
      <w:pPr>
        <w:pStyle w:val="NormalWeb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 osnovu izloženog, odlučeno je kao u izreci mišljenja.</w:t>
      </w:r>
    </w:p>
    <w:p>
      <w:pPr>
        <w:pStyle w:val="NoSpacing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11:00Z</dcterms:created>
  <dc:creator>Slobo</dc:creator>
  <dc:description/>
  <dc:language>en-US</dc:language>
  <cp:lastModifiedBy>Mladen</cp:lastModifiedBy>
  <cp:lastPrinted>2012-12-03T14:12:00Z</cp:lastPrinted>
  <dcterms:modified xsi:type="dcterms:W3CDTF">2014-04-25T17:11:00Z</dcterms:modified>
  <cp:revision>2</cp:revision>
  <dc:subject/>
  <dc:title/>
</cp:coreProperties>
</file>