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322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25.04.2014.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ZAVOD ZA ŠKOLSTVO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n/r direktora, Pavla Goranović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Vaka Đurovića bb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ME"/>
        </w:rPr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  <w:t>P O D G O R I C 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Odlučujući po zahtjevu br.15/14 od 08.04.2014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 Zavod za školstvo traži mišljenje da li se u smislu odredbi Zakona o zaštiti podataka o ličnosti mogu objavljivati podaci o ličnim primanjima podatke o ličnim primanjima fizičkih lica  u smislu člana 19 stav 3 Zakona o finansiranju političkih partija, </w:t>
      </w:r>
      <w:r>
        <w:rPr>
          <w:rFonts w:cs="Tahoma" w:ascii="Tahoma" w:hAnsi="Tahoma"/>
          <w:sz w:val="24"/>
          <w:szCs w:val="24"/>
        </w:rPr>
        <w:t>Savjet Agencije je na sjednici održanoj 24.04.2014.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Obrada podataka na analitičkim karticama koji se odnose na lična primanja zaposlenih lica  shodno članu 19 stav 3 Zakona o finansiranju političkih partija, na način da se objavljuju ime i prezime zaposlenog,</w:t>
      </w:r>
      <w:r>
        <w:rPr>
          <w:rFonts w:cs="Tahoma" w:ascii="Tahoma" w:hAnsi="Tahoma"/>
          <w:b/>
          <w:sz w:val="24"/>
        </w:rPr>
        <w:t xml:space="preserve"> naziv banke  i  uplaćeni iznos nije u suprotnosti  sa Zakonom o zaštiti podataka o ličnosti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08.04.2014. godine ovoj Agenciji obratio se  Zavod za školstvo zahtjevom u kojem je navedeno da je članom 19 stav 3 </w:t>
      </w:r>
      <w:r>
        <w:rPr>
          <w:rFonts w:cs="Tahoma" w:ascii="Tahoma" w:hAnsi="Tahoma"/>
          <w:sz w:val="24"/>
          <w:szCs w:val="24"/>
          <w:lang w:val="sr-Latn-BA"/>
        </w:rPr>
        <w:t>Zakona o finansiranju političkih partija („Sl.list CG, br. 10/14) propisuje da  „</w:t>
      </w:r>
      <w:r>
        <w:rPr>
          <w:rFonts w:cs="Tahoma" w:ascii="Tahoma" w:hAnsi="Tahoma"/>
          <w:color w:val="000000"/>
          <w:sz w:val="24"/>
          <w:szCs w:val="24"/>
        </w:rPr>
        <w:t xml:space="preserve">u periodu od dana raspisivanja do dana održavanja izbora, kao i tri mjeseca nakon izbora, svaka državna i lokalna budžetska potrošačka jedinica dužna je, na svojoj ili internet prezentaciji organa pod čijim se upravljanjem nalazi, objavljivati sedmodnevno analitičke kartice sa svih računa koje ima u svom posjedu” i da se imajući u vidu citirani član Zakona </w:t>
      </w:r>
      <w:r>
        <w:rPr>
          <w:rFonts w:cs="Tahoma" w:ascii="Tahoma" w:hAnsi="Tahoma"/>
          <w:sz w:val="24"/>
          <w:szCs w:val="24"/>
          <w:lang w:val="sr-Latn-BA"/>
        </w:rPr>
        <w:t>traži mišljenje da li se u smislu odredbi Zakona o zaštiti podataka o ličnosti mogu objavljivati podatke o ličnim primanjima podatke o ličnim primanjima fizičkih lica u ovom periodu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imjenom ovog zakona, a na osnovu predmetnog zahtjeva, Agencija je mišljenja da </w:t>
      </w:r>
      <w:r>
        <w:rPr>
          <w:rFonts w:cs="Tahoma" w:ascii="Tahoma" w:hAnsi="Tahoma"/>
          <w:sz w:val="24"/>
          <w:szCs w:val="24"/>
          <w:lang w:val="sr-Latn-BA"/>
        </w:rPr>
        <w:t>obrada podataka na analitičkim karticama koji se odnose na lična primanja zaposlenih lica  shodno članu 19 stav 3 Zakona o finansiranju političkih partija na način da se objavljuju ime i prezime zaposlenog,</w:t>
      </w:r>
      <w:r>
        <w:rPr>
          <w:rFonts w:cs="Tahoma" w:ascii="Tahoma" w:hAnsi="Tahoma"/>
          <w:sz w:val="24"/>
        </w:rPr>
        <w:t xml:space="preserve"> naziv banke  i  uplaćeni iznos nije u suprotnosti 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 da se  obrada ličnih podataka može vršiti ukoliko za to postoji osnov u zakonu ili uz saglasnost lica čiji se podaci obrađuju. Lični podaci se moraju obrađivati na pošten i zakonit način i </w:t>
      </w:r>
      <w:r>
        <w:rPr>
          <w:rFonts w:cs="Tahoma" w:ascii="Tahoma" w:hAnsi="Tahoma"/>
          <w:sz w:val="24"/>
          <w:szCs w:val="24"/>
          <w:lang w:val="en-US" w:eastAsia="en-US"/>
        </w:rPr>
        <w:t>isti se  ne mogu obrađivati u većem obimu nego što je potrebno da bi se postigla svrha obrade niti na način koji nije u skladu sa njihovom namjenom shodno članu 2 stav 2 Zakon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6 Zakona propisuje da  </w:t>
      </w:r>
      <w:r>
        <w:rPr>
          <w:rFonts w:cs="Tahoma" w:ascii="Tahoma" w:hAnsi="Tahoma"/>
          <w:sz w:val="24"/>
          <w:szCs w:val="24"/>
        </w:rPr>
        <w:t>u sl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ju kad su namje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njihove obrade propisani zakono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tim zakonom.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</w:rPr>
        <w:t xml:space="preserve">Imajući u vidu prednje citirane odredbe Zakona o zaštiti podataka o ličnosti, kao i da je </w:t>
      </w:r>
      <w:r>
        <w:rPr>
          <w:rFonts w:cs="Tahoma" w:ascii="Tahoma" w:hAnsi="Tahoma"/>
          <w:sz w:val="24"/>
          <w:szCs w:val="24"/>
        </w:rPr>
        <w:t xml:space="preserve">u članu 19 </w:t>
      </w:r>
      <w:r>
        <w:rPr>
          <w:rFonts w:cs="Tahoma" w:ascii="Tahoma" w:hAnsi="Tahoma"/>
          <w:sz w:val="24"/>
          <w:szCs w:val="24"/>
          <w:lang w:val="sr-Latn-BA"/>
        </w:rPr>
        <w:t>stav 3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Zakona o finansiranju političkih partija predviđen zakonski uslov obrade ličnih podataka</w:t>
      </w:r>
      <w:r>
        <w:rPr>
          <w:rFonts w:cs="Tahoma" w:ascii="Tahoma" w:hAnsi="Tahoma"/>
          <w:sz w:val="24"/>
        </w:rPr>
        <w:t xml:space="preserve">, Agencija smatra da Zavod za školstvo može objavljivati lične podatke  zaposlenih  lica iz analitičkih kartica koje se odnose na ime i prezime , naziv banke  i  uplaćeni iznos, bez objavljivanja  žiro računa zaposlenih lica. Ovo iz razloga jer bi objavljivanje žiro računa fizičkog lica bila obrada  u većem </w:t>
      </w:r>
      <w:r>
        <w:rPr>
          <w:rFonts w:cs="Tahoma" w:ascii="Tahoma" w:hAnsi="Tahoma"/>
          <w:sz w:val="24"/>
          <w:szCs w:val="24"/>
          <w:lang w:val="en-US" w:eastAsia="en-US"/>
        </w:rPr>
        <w:t>obimu nego što je potrebno da bi se postigla svrha obrade što je u suprotnosti sa članom 2 stav 2  pomenutog Zakona.</w:t>
      </w:r>
    </w:p>
    <w:p>
      <w:pPr>
        <w:pStyle w:val="NormalWeb"/>
        <w:spacing w:lineRule="auto" w:line="276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 osnovu izloženog, odlučeno je kao u izreci mišljenja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SAVJET AGENCIJE:</w:t>
      </w:r>
    </w:p>
    <w:p>
      <w:pPr>
        <w:pStyle w:val="NoSpacing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Predsjednik, Šefko Crnovršanin</w:t>
      </w:r>
    </w:p>
    <w:p>
      <w:pPr>
        <w:pStyle w:val="Normal"/>
        <w:spacing w:before="0" w:after="20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12:00Z</dcterms:created>
  <dc:creator>Slobo</dc:creator>
  <dc:description/>
  <dc:language>en-US</dc:language>
  <cp:lastModifiedBy>Mladen</cp:lastModifiedBy>
  <cp:lastPrinted>2012-12-03T14:12:00Z</cp:lastPrinted>
  <dcterms:modified xsi:type="dcterms:W3CDTF">2014-04-25T17:12:00Z</dcterms:modified>
  <cp:revision>2</cp:revision>
  <dc:subject/>
  <dc:title/>
</cp:coreProperties>
</file>