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AGENCIJA ZA ZA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ŠTITU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LIČNIH PODATAKA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M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Br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7</w:t>
      </w:r>
      <w:r>
        <w:rPr>
          <w:rFonts w:cs="Times New Roman" w:ascii="Times New Roman" w:hAnsi="Times New Roman"/>
          <w:sz w:val="28"/>
          <w:szCs w:val="28"/>
          <w:lang w:val="sr-Latn-ME" w:eastAsia="en-US"/>
        </w:rPr>
        <w:t>/1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odgorica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10.2012. god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56 stav 6 Zakona o zaštiti podataka o ličnosti ( „Sl. list CG“ br. 79/08, 70/09 i 44</w:t>
      </w:r>
      <w:r>
        <w:rPr>
          <w:rFonts w:cs="Times New Roman" w:ascii="Times New Roman" w:hAnsi="Times New Roman"/>
          <w:sz w:val="24"/>
          <w:szCs w:val="24"/>
          <w:lang w:val="sr-Latn-ME"/>
        </w:rPr>
        <w:t>/12</w:t>
      </w:r>
      <w:r>
        <w:rPr>
          <w:rFonts w:cs="Times New Roman" w:ascii="Times New Roman" w:hAnsi="Times New Roman"/>
          <w:sz w:val="24"/>
          <w:szCs w:val="24"/>
          <w:lang w:val="sr-Latn-CS"/>
        </w:rPr>
        <w:t>), a odlučujući po Prigovoru na Zapisnik o inspekcijskom nadzoru, br.1379</w:t>
      </w:r>
      <w:r>
        <w:rPr>
          <w:rFonts w:cs="Times New Roman" w:ascii="Times New Roman" w:hAnsi="Times New Roman"/>
          <w:sz w:val="24"/>
          <w:szCs w:val="24"/>
          <w:lang w:val="sr-Latn-ME"/>
        </w:rPr>
        <w:t>/12</w:t>
      </w:r>
      <w:r>
        <w:rPr>
          <w:rFonts w:cs="Times New Roman" w:ascii="Times New Roman" w:hAnsi="Times New Roman"/>
          <w:sz w:val="24"/>
          <w:szCs w:val="24"/>
          <w:lang w:val="sr-Latn-CS"/>
        </w:rPr>
        <w:t>, od  27.08.2012. godine, Savjet Agencije za zaštitu ličnih podataka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Prigovor br. 1384/12, od  31.08.2012. godine,  izjavljen od strane X.X. iz Podgorice, na Zapisnik o inspekcijskom nadzoru br. 1378/12 , od 27.08.2012. godine, kao osnovan.   </w:t>
      </w:r>
    </w:p>
    <w:p>
      <w:pPr>
        <w:pStyle w:val="NoSpacing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laže se Odsjeku za nadzor da se , u ponovnom postupku, nadzor proširi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 Agenciju za stanovanje kako bi se utvrdilo na koji način ovaj rukovalac vrši obradu podataka; ko ima pristup podacima kao i da li je ova Agencija </w:t>
      </w:r>
      <w:r>
        <w:rPr>
          <w:rFonts w:cs="Times New Roman" w:ascii="Times New Roman" w:hAnsi="Times New Roman"/>
          <w:sz w:val="24"/>
          <w:szCs w:val="24"/>
          <w:lang w:val="sr-Latn-ME"/>
        </w:rPr>
        <w:t>Č.P.</w:t>
      </w:r>
      <w:r>
        <w:rPr>
          <w:rFonts w:cs="Times New Roman" w:ascii="Times New Roman" w:hAnsi="Times New Roman"/>
          <w:sz w:val="24"/>
          <w:szCs w:val="24"/>
        </w:rPr>
        <w:t xml:space="preserve"> dostavila spisak stanara sa mati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im brojevima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imes New Roman" w:ascii="Times New Roman" w:hAnsi="Times New Roman"/>
          <w:sz w:val="24"/>
          <w:szCs w:val="24"/>
        </w:rPr>
        <w:t>,  a na osnovu Zahtjeva za zaštitu prava X.X. iz Podgorice  br. 595/12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d 27.03.2012.godine, dana 27.08.2012.godine izvršen je nadzor po urgenciji vezanoj za predmetni Zahtje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Latn-BA"/>
        </w:rPr>
        <w:t>hodno tome, sačinjen je Zapisnik o inspekcijskom nadzoru kod subjekta P.Č.,  Podgorica u kojem je, između ostalog, navedeno i da  u toku nadzora na vratima nije stajao sporni spisak stanara kao i da u postupku kontrole subjekta nijesu uočene nepravil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.X. je dana 31.08.2012.godine uložila Prigovor na Zapisnik br. 1384/12 u kojem je istakla: da inspektor nije zapisnički utvrdio ko je i iz koje ustanove proslijedio podatke; da to što je P. obavijestio nju i Agenciju da je skinuo spisak sa njenim podacima ne znači da on i dalje ne posjeduje podatke i da ih neće zloupotrijebiti bez njenog saznanja te da se iz Zapisnika ne može tačno utvrditi da li je Agencija za stanovanje u posjedu JMBG svih stana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nikom br. 626/12 od 29.03.2012.godine konstatovano je “Upotrebom liste stanara sa JMBG za dobijanje njihove saglasnosti povrijeđen je član 2 stav 1 Zakona o zaštiti podataka o ličnosti...”. Iz konstatacije proizilazi da Č.P. nije imao saglasnost lica čiji se podaci obrađuju a koja je propisana članom 10 stav 1 aktuelnog Zak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vjet Agencije je na sjednici održanoj dana 20.09.2012.godine razmatrao i usvojio kao osnovan  Prigovor X.X. zbog potrebe da se nadz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oširi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subjekte koje podnosilac  navodi u Prigovor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izloženog odlučeno je kao u dispozitivu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Pravna pouk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AVJET AGENCIJE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5:00Z</dcterms:created>
  <dc:creator>User4</dc:creator>
  <dc:description/>
  <dc:language>en-US</dc:language>
  <cp:lastModifiedBy>Mladen</cp:lastModifiedBy>
  <cp:lastPrinted>2012-10-18T09:50:00Z</cp:lastPrinted>
  <dcterms:modified xsi:type="dcterms:W3CDTF">2012-10-25T17:25:00Z</dcterms:modified>
  <cp:revision>2</cp:revision>
  <dc:subject/>
  <dc:title/>
</cp:coreProperties>
</file>