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9-7346-11/21</w:t>
      </w:r>
    </w:p>
    <w:p>
      <w:pPr>
        <w:pStyle w:val="Normal"/>
        <w:spacing w:lineRule="auto" w:line="240" w:before="0" w:after="0"/>
        <w:rPr>
          <w:rFonts w:cs="Tahoma"/>
          <w:szCs w:val="24"/>
          <w:lang w:val="sr-Latn-ME" w:eastAsia="en-US"/>
        </w:rPr>
      </w:pPr>
      <w:r>
        <w:rPr>
          <w:rFonts w:cs="Tahoma"/>
          <w:b/>
          <w:szCs w:val="24"/>
          <w:lang w:val="sr-Latn-ME" w:eastAsia="en-US"/>
        </w:rPr>
        <w:t>Podgorica, 02.12.2021.</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t xml:space="preserve">Savjet Agencije za zaštitu ličnih podataka i slobodan pristup informacijama, u postupku odlučivanja po Prigovoru br.05-19-7346-7/21 od 02.11.2021.godine  koji je izjavljen od  strane Fonda za zdravstveno osiguranje Crne Gore na Zapisnik o izvršenom nadzoru, br. 02-19-7346-5/21 od 19.10.2021.godine shodno članu 56 stav 1 tačka 6, člana 69 stav 1 i  člana 71 st. 1 tačke 1, 4 i 5 Zakona o zaštiti podataka o ličnosti („Službeni list CG“, br. 79/08, 70/09, 44/12 i 22/17) na sjednici održanoj dana 02.12.2021. godine, donio je </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w:t>
      </w:r>
      <w:r>
        <w:rPr>
          <w:rFonts w:cs="Tahoma" w:ascii="Tahoma" w:hAnsi="Tahoma"/>
          <w:sz w:val="24"/>
          <w:szCs w:val="24"/>
          <w:lang w:val="sr-Latn-ME"/>
        </w:rPr>
        <w:tab/>
      </w:r>
      <w:r>
        <w:rPr>
          <w:rFonts w:cs="Tahoma" w:ascii="Tahoma" w:hAnsi="Tahoma"/>
          <w:b/>
          <w:sz w:val="24"/>
          <w:szCs w:val="24"/>
          <w:lang w:val="sr-Latn-ME"/>
        </w:rPr>
        <w:t>Prigovor Fonda za zdravstveno osiguranje Crne Gore, br. 05-19-7346-7/21 od 02.11.2021.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2-19-7346-5/21 od 19.10.2021. godine, odbija se kao neosnovan</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       Naređuje se Fondu za zdravstveno osiguranje Crne Gore da prestane sa iznošenjem ličnih podataka pacijenata iz Crne Gore Konsultantskoj kući “Marina Topalović PR” iz Beograda,</w:t>
      </w:r>
      <w:r>
        <w:rPr/>
        <w:t xml:space="preserve"> </w:t>
      </w:r>
      <w:r>
        <w:rPr>
          <w:rFonts w:cs="Tahoma" w:ascii="Tahoma" w:hAnsi="Tahoma"/>
          <w:b/>
          <w:sz w:val="24"/>
          <w:szCs w:val="24"/>
          <w:lang w:val="sr-Latn-ME"/>
        </w:rPr>
        <w:t>bez pravnog osnova</w:t>
      </w:r>
    </w:p>
    <w:p>
      <w:pPr>
        <w:pStyle w:val="NoSpacing"/>
        <w:spacing w:lineRule="auto" w:line="276"/>
        <w:jc w:val="both"/>
        <w:rPr>
          <w:rFonts w:ascii="Tahoma" w:hAnsi="Tahoma" w:cs="Tahoma"/>
          <w:b/>
          <w:b/>
          <w:sz w:val="24"/>
          <w:szCs w:val="24"/>
          <w:lang w:val="sr-Latn-ME"/>
        </w:rPr>
      </w:pPr>
      <w:r>
        <w:rPr>
          <w:rFonts w:eastAsia="Tahoma" w:cs="Tahoma" w:ascii="Tahoma" w:hAnsi="Tahoma"/>
          <w:b/>
          <w:sz w:val="24"/>
          <w:szCs w:val="24"/>
          <w:lang w:val="sr-Latn-ME"/>
        </w:rPr>
        <w:t xml:space="preserve"> </w:t>
      </w:r>
    </w:p>
    <w:p>
      <w:pPr>
        <w:pStyle w:val="T30X"/>
        <w:spacing w:lineRule="auto" w:line="276"/>
        <w:ind w:hanging="0"/>
        <w:rPr>
          <w:rFonts w:ascii="Tahoma" w:hAnsi="Tahoma" w:cs="Tahoma"/>
          <w:b/>
          <w:b/>
          <w:szCs w:val="24"/>
          <w:lang w:val="bs-BA" w:eastAsia="hr-HR"/>
        </w:rPr>
      </w:pPr>
      <w:r>
        <w:rPr>
          <w:rFonts w:cs="Tahoma" w:ascii="Tahoma" w:hAnsi="Tahoma"/>
          <w:b/>
          <w:szCs w:val="24"/>
          <w:lang w:val="bs-BA" w:eastAsia="hr-HR"/>
        </w:rPr>
        <w:t>III</w:t>
        <w:tab/>
        <w:t>Zabranjuje se Fondu za zdravstveno osiguranje Crne Gore</w:t>
      </w:r>
      <w:r>
        <w:rPr>
          <w:rFonts w:cs="Tahoma" w:ascii="Tahoma" w:hAnsi="Tahoma"/>
          <w:b/>
          <w:szCs w:val="24"/>
        </w:rPr>
        <w:t xml:space="preserve"> iznošenje ličnih podataka pacijenata</w:t>
      </w:r>
      <w:r>
        <w:rPr>
          <w:rFonts w:cs="Tahoma" w:ascii="Tahoma" w:hAnsi="Tahoma"/>
          <w:b/>
          <w:szCs w:val="24"/>
          <w:lang w:val="bs-BA" w:eastAsia="hr-HR"/>
        </w:rPr>
        <w:t xml:space="preserve"> i povjeravanje poslova obrade ličnih podataka obrađivaču izvan Crne </w:t>
      </w:r>
      <w:r>
        <w:rPr>
          <w:rFonts w:cs="Tahoma" w:ascii="Tahoma" w:hAnsi="Tahoma"/>
          <w:b/>
          <w:szCs w:val="24"/>
        </w:rPr>
        <w:t>Gore, Konsultantskoj kući “Marina Topalović PR” iz Beograda,</w:t>
      </w:r>
      <w:r>
        <w:rPr>
          <w:rFonts w:cs="Tahoma" w:ascii="Tahoma" w:hAnsi="Tahoma"/>
          <w:b/>
          <w:szCs w:val="24"/>
          <w:lang w:val="bs-BA" w:eastAsia="hr-HR"/>
        </w:rPr>
        <w:t xml:space="preserve"> suprotno odredbama propisanim Zakonom o zaštiti podataka o ličnosti</w:t>
      </w:r>
    </w:p>
    <w:p>
      <w:pPr>
        <w:pStyle w:val="T30X"/>
        <w:spacing w:lineRule="auto" w:line="276"/>
        <w:ind w:hanging="0"/>
        <w:rPr>
          <w:rFonts w:ascii="Tahoma" w:hAnsi="Tahoma" w:cs="Tahoma"/>
          <w:b/>
          <w:b/>
          <w:szCs w:val="24"/>
          <w:lang w:val="bs-BA" w:eastAsia="hr-HR"/>
        </w:rPr>
      </w:pPr>
      <w:r>
        <w:rPr>
          <w:rFonts w:cs="Tahoma" w:ascii="Tahoma" w:hAnsi="Tahoma"/>
          <w:b/>
          <w:szCs w:val="24"/>
          <w:lang w:val="bs-BA" w:eastAsia="hr-HR"/>
        </w:rPr>
      </w:r>
    </w:p>
    <w:p>
      <w:pPr>
        <w:pStyle w:val="T30X"/>
        <w:spacing w:lineRule="auto" w:line="276"/>
        <w:ind w:hanging="0"/>
        <w:rPr/>
      </w:pPr>
      <w:r>
        <w:rPr>
          <w:rFonts w:cs="Tahoma" w:ascii="Tahoma" w:hAnsi="Tahoma"/>
          <w:b/>
          <w:szCs w:val="24"/>
          <w:lang w:val="bs-BA" w:eastAsia="hr-HR"/>
        </w:rPr>
        <w:t xml:space="preserve">IV Fond za zdravstveno osiguranje Crne Gore dužan je bez odlaganja izvršiti upravnu mjeru iz tačke II i III izreke, te Agenciji za zaštitu ličnih podataka i slobodan pristup informacijama dostaviti dokaz o istom, sve u roku od 7 dana od dana prijema ovog Rješenja.   </w:t>
      </w:r>
    </w:p>
    <w:p>
      <w:pPr>
        <w:pStyle w:val="Normal"/>
        <w:spacing w:lineRule="auto" w:line="240" w:before="0" w:after="0"/>
        <w:rPr>
          <w:rFonts w:ascii="Tahoma" w:hAnsi="Tahoma" w:cs="Tahoma"/>
          <w:b/>
          <w:b/>
          <w:szCs w:val="24"/>
          <w:lang w:val="sr-Latn-ME" w:eastAsia="hr-HR"/>
        </w:rPr>
      </w:pPr>
      <w:r>
        <w:rPr>
          <w:rFonts w:cs="Tahoma"/>
          <w:b/>
          <w:szCs w:val="24"/>
          <w:lang w:val="sr-Latn-ME" w:eastAsia="hr-HR"/>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lang w:val="sr-Latn-ME"/>
        </w:rPr>
      </w:pPr>
      <w:r>
        <w:rPr>
          <w:lang w:val="sr-Latn-ME"/>
        </w:rPr>
        <w:t xml:space="preserve">Ovoj Agenciji je dana 30.09.2021.godine podnijeta </w:t>
      </w:r>
      <w:r>
        <w:rPr/>
        <w:t xml:space="preserve">Inicijativa za pokretanje postupka nadzora, br.02-19-7346-1/21 kojom se ukazuje na sumnju na nezakonitu obradu ličnih podataka u smislu dostavljanja opštih ličnih podataka i ličnih podataka iz posebne kategorije iz zbirke podataka Dosije pacijenata Konsultantskoj kući “Marina Topalović PR” na adresi ul. “Dušana Radovića” 9D, Beograd, Srbija, koja obavlja konsultantske aktivnosti u vezi sa poslovanjem i ostalim upravljanjem. </w:t>
      </w:r>
    </w:p>
    <w:p>
      <w:pPr>
        <w:pStyle w:val="Normal"/>
        <w:spacing w:lineRule="auto" w:line="276"/>
        <w:rPr>
          <w:rFonts w:cs="Tahoma"/>
          <w:szCs w:val="24"/>
        </w:rPr>
      </w:pPr>
      <w:r>
        <w:rPr>
          <w:lang w:val="sr-Latn-ME"/>
        </w:rPr>
        <w:t>Shodno čl.50 st.1 t.1 i čl.65 st.1 Zakona o zaštiti podataka o ličnosti izvršen je nadzor kod Fonda za zdravstveno osiguranje Crne Gore, kao subjekta nadzora, i shodno tome sačinjen je Zapisnik o izvršenom  nadzoru, br. 02-19-</w:t>
      </w:r>
      <w:r>
        <w:rPr>
          <w:szCs w:val="28"/>
          <w:lang w:val="sr-Latn-ME"/>
        </w:rPr>
        <w:t xml:space="preserve">7346-5/21 od 19.10.2021. godine. </w:t>
      </w:r>
      <w:r>
        <w:rPr>
          <w:rFonts w:cs="Tahoma"/>
          <w:szCs w:val="24"/>
          <w:lang w:val="sr-Latn-ME"/>
        </w:rPr>
        <w:t>U Zapisniku je</w:t>
      </w:r>
      <w:r>
        <w:rPr>
          <w:rFonts w:cs="Tahoma"/>
          <w:szCs w:val="24"/>
        </w:rPr>
        <w:t xml:space="preserve"> na osnovu utvrđenog činjeničnog stanja da je Fond dana 17.05.2021. godine, konsultantskoj kući „Marina Topalović PR“ iz Beograda, skeniranjem i putem e-meila dostavio kompletnu dokumentaciju zaprimljenu od privatne bolnice CODRA HOSPITAL, koja se odnosi na DGR fakturu, otpusnu listu i operativnu listu sa svim vidljivim opštim ličnim podacima i ličnim podacima iz posebne kategorije (zdravstveni podaci) za 150 pacijenata nad kojima je izvršena medicinska intervencija u ovoj privatnoj bolnici (89 faktura sa pratećom dokumentacijom za višednevno bolničko liječenje i 61 fakturu sa pratećom dokumentacijom za jednodnevno bolničko liječenje), na osnovu čega je u Zapisniku o izvršenom nadzoru konstatovano da je Fond za zdravstveno osiguranje Crne Gore, kao zakonski korisnik ličnih podataka dobijenih od privatne bolnice CODRA HOSPITAL i koji u trenutku prijema ličnih podataka ujedno postaje i rukovalac zbirke ličnih podataka, dostavljanjem ličnih podataka konsultantskoj kući „Marina Topalović PR“ iz Beograda, izvršio obradu opštih ličnih podataka i ličnih podataka iz posebne kategorije (zdravstveni podaci iz člana 9 stav 1 tačka 7 Zakona o zaštiti podataka o ličnosti) u smislu člana 9 stav 1 tačka 2 Zakona o zaštiti podataka o ličnosti; nadalje, Zapisnikom je konstatovano da nije zadovoljen niti jedan uslov iz člana 10 i člana 13 Zakona o zaštiti podataka o ličnosti, te da je obrada ličnih podataka kao obrada ličnih podataka iz posebne kategorije od strane Fonda za zdravstveno osiguranje, u smislu njihovog otkrivanja putem prenosa konsultantskoj kući „Marina Topalović PR“ iz Beograda, u suprotnosti sa članom 10 i 13 Zakona o zaštiti podataka o ličnosti; da je analizom Ugovora o pružanju konsultantskih usluga br. 01-4866 od 18.05.2021. godine potpisanim između Fonda zdravstva Crne Gore i konsultantske kuće „Marina Topalović PR“ u članu 4 definisano je da se konsultant obavezuje da ne iznosi bilo kakve službene ili povjerljive informacije u vezi ovog Ugovora, poslova i aktivnosti Naručioca, bez prethodne pisane saglasnosti Naručioca, kao i da preduzme odgovarajuće mjere za zaštitu ličnih podataka koji su mu povjereni na obradu, međutim, tokom vršenja kontrole nije ponuđen niti jedan dokaz da obrađivač ličnih podataka Konsultantska kuća „Marina Topalović PR“ ispunjava uslove za sprovođenje tehničkih, kadrovskih i organizacionih mjera za zaštitu ličnih podataka u skladu sa Zakonom o zaštiti podataka o ličnosti, nije ponuđen dokaz da su lični podaci nakon obrade uništeni ili vraćeni rukovaocu ličnih podataka, niti je to definisano Ugovorom, što je u suprotnosti sa članom 16 stav 3 i 4 Zakona o zaštiti podataka o ličnosti; nadalje, ovaj Fond, prilikom iznošenja ličnih podataka iz Crne Gore, radi povjeravanja pojedinih poslova obrade Konsultantskoj kući „Marina Topalović PR“ Beograd, u smislu člana 16 Zakona o zaštiti podataka o ličnosti, nije podnosila zahtjev za dobijanje saglasnosti, a samim tim istu nije ni dobila od nadzornog organa (Agenciji za zaštitu ličnih podataka i slobodan pristup informacijama Crne Gore), što je u suprotnosti sa članom 41 Zakona o zaštiti podataka o ličnosti, te shodno navedenom, Fond za zdravstveno osiguranje Crne Gore nije izvršio obradu ličnih podataka na zakonit način kako je to propisano članom 2 stav 1 Zakona o zaštiti podataka o ličnosti.</w:t>
      </w:r>
    </w:p>
    <w:p>
      <w:pPr>
        <w:pStyle w:val="Normal"/>
        <w:spacing w:lineRule="auto" w:line="276"/>
        <w:rPr>
          <w:rFonts w:cs="Tahoma"/>
          <w:szCs w:val="24"/>
        </w:rPr>
      </w:pPr>
      <w:r>
        <w:rPr>
          <w:rFonts w:cs="Tahoma"/>
          <w:szCs w:val="24"/>
        </w:rPr>
        <w:t>Na Zapisnik o izvršenom nadzoru, od strane Fonda za zdravstveno osiguranje Crne Gore, kao subjekta nadzora, u skladu sa članom 68 stav 3 Zakona o zaštiti podataka o ličnosti, blagovremeno je podnijet Prigovor, br. 05-19-7346-7/21 od 02.11.2021. godine, u kojem se između ostalog, navodi: da su u postupku nadzora pored činjenica koje su navedene u Zapisniku izostavljene činjenice da su predmet kontrole bile posebne pojedinačne fakture po osiguranom licu koje je bolnica CODRA HOSPITAL dostavljala Fondu za zdravstveno osiguranje Crne Gore; da je kontrola vršena u smislu kontrole usaglašenosti medicinske i finansijske dokumentacije, kako bi Fond mogao da izvrši plaćanje po ispostavljenim fakturama, a da predmet kontrole nikada nisu bili lični podaci osiguranika, zdravstveno stanje osiguranika ili bilo koji drugi podaci koji se štite Zakonom o zaštiti podataka o ličnosti i da je ovaj vid kontrole zakonska obaveza Fonda; da ne stoje navodi iz Zapisnika da je došlo do povrede odredbi člana 10 i 13 ZZPL, iz razloga što Fond obrađuje lične podatke u okviru zakonom definisanih poslova i nadležnosti koje su mu dodijeljene, u skladu sa Zakonom o zdravstvenom osiguranju, Zakonom o zdravstvenoj zaštiti, te na osnovu njih ima interes za obradom ovih podataka; da u postupku kontrole kontrolor nije od prisutnih predstavnika Fonda tražio dokaze u smislu da obrađivač podataka Konsultantska kuća “Marina Topalović PR” ispunjava uslove za sprovođenje tehničkih, kadrovskih i organizacionih mjera zaštite ličnih podataka u skladu sa zakonom, kao i dokaze da su lični podaci nakon obrade uništeni ili vraćeni rukovaocu podataka; uz prigovor na Zapisnik dostavljen je Izvještaj o pružanju konsultantskih usluga, br. 01-4002 od 28.05.2021. godine od strane konsultantske kuće “Marina Topalović PR”, kao dokaz kako se postupalo sa podacima koji su bili predmet kontrole, Obavještenje, br. 01-4003 od 28.05.2021. godine, kao i Odluku o izmjeni Plana integriteta Fonda za zdravstveno osiguranje Crne Gore, br. 01-7290 od 25.09.2020. godine; da je usled pandemije uzrokovane virusom Covid-19 izmijenjen način rada u svim segmentima poslovanja Fonda, te je obzirom na manjak kadra koji vrši kontrole izvršenja ugovornih obaveza davaoca zdravstvenih usluga, a u skladu sa Odlukom o izmjeni Plana integriteta Fonda za zdravstveno osiguranje Crne Gore, br. 01-7290 od 25.09.2020. godine, angažovani su konsultanti sa jasno definisanim zadatkom kontrole 150 ispostavljenih faktura; da ovaj Fond nije iznosio lične podatke iz Crne Gore te s obzirom na to nije ni tražio saglasnost ove Agencije za iznošenje istih već je u elektronskoj formi dostavio podatke čija obrada je bila nužna radi ostvarivanja javnog interesa i radi ostvarivanja pravnih interesa iz ugovora između Fonda i ustanove, te nije jasno kako je kontrolor došao do podatka da je došlo do iznošenja ličnih podataka van Crne Gore; da je ugovorom između Fonda i konsultantske kuće između ostalog definisano da se konsultant obavezuje da ne iznosi bilo kakve službene ili povjerljive informacije u vezi ugovora, poslova i aktivnosti Fonda, bez prethodne pisane saglasnosti Fonda, kao i da preduzme odgovarajuće mjere za zaštitu ličnih podataka koji su mu povjereni na obradu; da je kontrolor prilikom kontrole posebno provjeravao stepen stručne spreme i obučenost XX, navodeći da su mu prilikom prikupljanja činjenica kod bolnice CODRA date informacije da je imenovana građevinski inžinjer, a da nije doktor te da iz tog razloga nije moguće da ona izvrši kontrolu, koja tvrdnja nije utemeljena u stvarnosti što se vidi iz Izvještaja o pružanju konsultantskih usluga u kome se navodi da je Izvještaj sačinjen i potpisan od strane tri ljekara; da shodno svemu navedenom, predlaže se da u daljem postupku Agencija usvoji navode ovog prigovora i donese rješenje kojim će odbiti zahtjev u smislu člana 70 Zakona o zaštiti podataka o ličnosti.</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rFonts w:cs="Tahoma"/>
          <w:szCs w:val="24"/>
        </w:rPr>
      </w:pPr>
      <w:r>
        <w:rPr>
          <w:rFonts w:cs="Tahoma"/>
          <w:szCs w:val="24"/>
        </w:rPr>
        <w:t xml:space="preserve">Zaštita podataka o ličnosti obezbjeđuje se pod uslovima i na način propisan ovim zakonom, a u skladu sa principima i standardima sadržanim u potvrđenim međunarodnim ugovorima o ljudskim pravima i osnovnim slobodama i opšte prihvaćenim pravilima međunarodnog prava (čl.1 Zakona o zaštiti podataka o ličnosti). </w:t>
      </w:r>
    </w:p>
    <w:p>
      <w:pPr>
        <w:pStyle w:val="Normal"/>
        <w:spacing w:lineRule="auto" w:line="276"/>
        <w:rPr>
          <w:rFonts w:cs="Tahoma"/>
          <w:szCs w:val="24"/>
        </w:rPr>
      </w:pPr>
      <w:r>
        <w:rPr>
          <w:rFonts w:cs="Tahoma"/>
          <w:szCs w:val="24"/>
        </w:rPr>
        <w:t>Lični podaci moraju se obrađivati na pošten i zakonit način i ne mogu se obrađivati u većem obimu nego što je potrebno da bi se postigla svrha obrade niti na način koji nije u skladu sa njihovom namjenom shodno članu 2 st. 1 i 2 Zakona o zaštiti podataka o ličnosti. Načelo zakonitosti obrade ličnih podataka podrazumijeva da za svaku obradu ličnih podataka u smislu člana 9 st. 1 t. 2 ovog Zakona mora postojati valjani pravni osnov iz čl. 10 Zakona kao što je saglasnost lica na koga se podaci odnose ili osnov u zakonu. Shodno članu 4 ovog Zakona, zaštita ličnih podataka obezbjeđuje se svakom licu bez obzira na državljanstvo, prebivalište, rasu, boju kože, pol, jezik, vjeru, političko i drugo uvjerenje, nacionalnost, socijalno porijeklo, imovno stanje, obrazovanje, društveni položaj ili drugo lično svojstvo. Članom 9 stav 1 tačka 7 propisano je da su</w:t>
      </w:r>
      <w:r>
        <w:rPr/>
        <w:t xml:space="preserve"> </w:t>
      </w:r>
      <w:r>
        <w:rPr>
          <w:rFonts w:cs="Tahoma"/>
          <w:szCs w:val="24"/>
        </w:rPr>
        <w:t xml:space="preserve">posebne kategorije ličnih podataka lični podaci koji se odnose na rasno ili etničko porijeklo, političko mišljenja, vjersko ili filozofsko uvjerenje, članstvo u sindikalnim organizacijama, kao i podaci koji se odnose na zdravstveno stanje ili seksualni život. S tim u vezi, ovaj Zakon u članu 13 predviđa uslove za obradu posebne kategorije ličnih podataka, koje se mogu obrađivati 1) uz izričitu saglasnost lica; 2) kad je obrada ličnih podataka neophodna radi zapošljavanja u skladu sa zakonom kojim se uređuju radni odnosi, pri čemu se moraju propisati adekvatne mjere zaštite; 3) kad je obrada ličnih podataka neophodna radi otkrivanja, prevencije i dijagnostikovanja bolesti i liječenja lica, kao i radi upravljanja zdravstvenim službama, ako te podatke obrađuje zdravstveni radnik ili drugo lice koje ima obavezu čuvanja tajne; 4) kad je to neophodno radi zaštite života ili drugih vitalnih interesa lica na koje se odnose lični podaci ili drugog lica, a to lice nije u mogućnosti da lično da saglasnost, kao i u drugim slučajevima propisanim zakonom; 5) ako je lice na očigledan način lične podatke učinilo dostupnim javnosti ili je obrada neophodna za ostvarivanje ili zaštitu pravnih interesa tog lica pred sudom ili drugim organima; 6) kad se obrada ličnih podataka vrši u okviru zakonite djelatnosti nevladine organizacije, odnosno udruženja ili druge neprofitne organizacije sa političkim, filozofskim, vjerskim ili sindikalnim ciljevima, ako se ti podaci odnose samo na članove te organizacije ili lica koja imaju stalan kontakt sa njom u vezi sa svrhom njene djelatnosti i ako se ti podaci ne objavljuju bez saglasnosti tih lica. Posebne kategorije ličnih podataka posebno se označavaju i štite radi sprječavanja neovlašćenog pristupa tim podacima.  </w:t>
      </w:r>
    </w:p>
    <w:p>
      <w:pPr>
        <w:pStyle w:val="Normal"/>
        <w:spacing w:lineRule="auto" w:line="276"/>
        <w:rPr>
          <w:rFonts w:cs="Tahoma"/>
          <w:szCs w:val="24"/>
        </w:rPr>
      </w:pPr>
      <w:r>
        <w:rPr>
          <w:rFonts w:cs="Tahoma"/>
          <w:szCs w:val="24"/>
        </w:rPr>
        <w:t>Po ovom Zakonu obavezni su da postupaju rukovaoci zbirki ličnih podataka koji obrađuju lične podatke na teritoriji Crne Gore ili van Crne Gore gdje se u skladu sa međunarodnim pravom primjenjuju propisi Crne Gore (čl. 5 st. 1 Zakona). Fond za zdravstveno osiguranje Crne Gore, kao zakonski korisnik ličnih podataka dobijenih od privatne bolnice CODRA HOSPITAL, u trenutku prijema istih stiče status rukovaoca zbirke ličnih podataka, koji je prilikom dalje obrade ove kategorije ličnih podatka u smislu čl. 4a st. 2 ovog Zakona obavezan da obezbijedi, da kad sam vrši obradu ličnih podataka ili kad se ti podaci obrađuju u njegovo ime, da se ta obrada vrši na pošten i zakonit način (čl. 2 st.1) uvažavajući načela proporcinalnosti i svrsishodnosti ličnih podataka (čl. 2 st. 2) na osnovu st. 3 ovog člana Zakona.</w:t>
      </w:r>
    </w:p>
    <w:p>
      <w:pPr>
        <w:pStyle w:val="Normal"/>
        <w:spacing w:lineRule="auto" w:line="276"/>
        <w:rPr>
          <w:rFonts w:cs="Tahoma"/>
          <w:szCs w:val="24"/>
        </w:rPr>
      </w:pPr>
      <w:r>
        <w:rPr>
          <w:rFonts w:cs="Tahoma"/>
          <w:szCs w:val="24"/>
        </w:rPr>
        <w:t>Savjet Agencije, na osnovu prednje izloženog, cijeni da je kontrolor u okviru svojih nadležnosti pravilno i potpuno utvrdio činjenično stanje i primijenio materijalno pravo, te da je u predmetnom Zapisniku konstatovao da Fond za zdravstveno osiguranje Crne Gore kao rukovalac zbirke ličnih podataka, u konkretnom slučaju nije postupao u skladu sa članom 4a stav 3 Zakona o zaštiti podataka o ličnosti kojim je propisano da kad sam vrši obradu ličnih podataka ili kad se ti podaci obrađuju u njegovo ime, rukovalac zbirke ličnih podataka mora da obezbijedi da se ta obrada vrši u skladu sa čl. 2 i 3 ovog zakona,</w:t>
      </w:r>
      <w:r>
        <w:rPr/>
        <w:t xml:space="preserve"> </w:t>
      </w:r>
      <w:r>
        <w:rPr>
          <w:rFonts w:cs="Tahoma"/>
          <w:szCs w:val="24"/>
        </w:rPr>
        <w:t xml:space="preserve">te ne stoje navodi da Zapisnikom nisu utvrđene odlučujuće činjenice na sveobuhvatan način da je ovaj Fond obradu ličnih podataka vršio u procesu izvršavanja obaveza i kontrole usaglašenosti medicinske i finansijske dokumentacije, kako bi Fond mogao da izvrši plaćanje po ispostavljenim fakturama. Navedeno iz razloga što predmet kontrole od strane kontrolora ove Agencije jeste utvrđivanje zakonskog osnova u dijelu ispunjavanja uslova za dostavljanje ličnih podataka iz zbirke podataka Dosije pacijenata Konsultantskoj kući „Marina Topalović PR“ Beograd, koja obavlja konsultantske aktivnosti u vezi sa poslovanjem i ostalim upravljanjem, shodno članu 16 ZZPL. </w:t>
      </w:r>
    </w:p>
    <w:p>
      <w:pPr>
        <w:pStyle w:val="Normal"/>
        <w:spacing w:lineRule="auto" w:line="276"/>
        <w:rPr>
          <w:rFonts w:cs="Tahoma"/>
          <w:szCs w:val="24"/>
        </w:rPr>
      </w:pPr>
      <w:r>
        <w:rPr>
          <w:rFonts w:cs="Tahoma"/>
          <w:szCs w:val="24"/>
        </w:rPr>
        <w:t xml:space="preserve">Odredbama člana 16 ovog Zakona propisano je da rukovalac zbirke ličnih podataka može pojedine poslove u vezi sa obradom ličnih podataka povjeriti obrađivaču ličnih podataka ugovorom sačinjenim u pisanoj formi, kojim se uređuju međusobna prava i obaveze samog rukovaoca i obrađivača, a naročito obaveza obrađivača da postupa po uputstvima rukovaoca zbirki ličnih podataka. Obrađivač ličnih podataka je dužan da ispunjava uslove za sprovođenje tehničkih, kadrovskih i organizacionih mjera za zaštitu ličnih podataka, te da lične podatke nakon obrade uništi ili vrati rukovaocu zbirke ličnih podataka (stav 3 ovog člana). Shodno tome, Fond za zdravstveno osiguranje, kao rukovalac zbirke ličnih podataka u zakonskoj je obavezi da potpiše zvaničan Ugovor o povjeravanju poslova obrade ličnih podataka sa obrađivačem, u konkretnom slučaju sa Konsultantskom kućom “Marina Topalović PR” Beograd, kojim je bilo potrebno precizirati koje mjere zaštite ličnih podataka će se primjenjivati od strane rukovaoca i ugovornog obrađivača, lične podatke koji će se obrađivati, svrhu obrade, način čuvanja, rokove korišćenja itd. Navedeno ne može biti regulisano Ugovorom o pružanju konsultantskih usluga, niti u istom može biti sadržan pravni osnov za povjeravanje poslova obrade ličnih podataka. S tim u vezi, neophodno je da postoje dovoljne garancije u pogledu tehničkih mjera bezbijednosti, organizacione mjere koje se sprovode pri obradi tih podataka kao i poštovanje tih mjera, shodno članu 24 Zakona o zaštiti podataka o ličnosti. Pojašnjenja radi, zakonit prenos ličnih podataka van Crne Gore shodno odredbi iz člana 41 Zakona o zaštiti podataka o ličnosti podrazumijeva da su najmanje dva subjekta, od kojih je jedan rukovalac zbirke ličnih podataka iz Crne Gore, a drugi obrađivač ili korisnik ličnih podataka iz strane/ih država ili međunarodne organizacije u koju se podaci iznose, pisanim putem uredili (ugovorom, sprazumom ili tsl.), način i uslove postupka prenosa ličnih podataka, svrhu i trajanje postupka obrade, prirodu ličnih podataka koji se prenose, rokove čuvanja i korišćenja ličnih podataka, a posebno se  uzima u obzir pravni osnov. U predmetnom slučaju, uslovi prenosa ličnih podataka nisu ispunjeni ni u jednom segmentu. Suprotno ovom Zakonu, iznošenje ličnih podatka se vršilo prostim skeniranjem i elektronskim putem (putem e-maila) kompletne dokumentacije zaprimljene od privatne bolnice CODRA HOSPITAL navedenoj konsultantskoj kući.  </w:t>
      </w:r>
    </w:p>
    <w:p>
      <w:pPr>
        <w:pStyle w:val="Normal"/>
        <w:spacing w:lineRule="auto" w:line="276"/>
        <w:rPr>
          <w:rFonts w:cs="Tahoma"/>
          <w:szCs w:val="24"/>
        </w:rPr>
      </w:pPr>
      <w:r>
        <w:rPr>
          <w:rFonts w:cs="Tahoma"/>
          <w:szCs w:val="24"/>
        </w:rPr>
        <w:t xml:space="preserve">Naime, cijeneći navode iz Prigovora da u postupku kontrole kontrolor nije od predstavnika Fonda tražio dokaze da ova konsultantska kuća, kao obrađivač ličnih podataka ispunjava uslove shodno članu 16 stav 3 ZZPL za sprovođenje tehničkih, kadrovskih i organizacionih mjera zaštite ličnih podataka u skladu sa Zakonom o zaštiti podataka o ličnosti, kao i dokaze da su lični podaci nakon obrade uništeni ili vraćeni rukovaocu zbirke ličnih podataka, Savjet Agencije je našao da su osnovani. Međutim, analizom Ugovora o pružanju konsultantskih usluga, br. 01-4866 od 18.05.2021. godine zaključenog između Fonda za zdravstveno osiguranje Crne Gore i Konsultantske kuće „Marina Topalović PR“ Beograd, jasno proizilazi da isti ne sadrži bitne elemente predviđene Zakonom o zaštiti podataka o ličnosti, vezano za zakonitost obrade ličnih podataka i povjeravanja poslova obrade, u smislu članova 10, 13 i 16 ZZPL, što u bitnom nije od uticaja za drugačije rješavanje ove upravne stvari. Takođe, uvidom u dostavljeni Izvještaj o pružanju konsultantskih usluga jasno proizilazi da su istim date samo opšte naznake u vezi analize prateće medicinske dokumentacije i vjerodostojnost navedenih dijagnoza i procedura u DRG fakturi, usklađenost prema pravilima šifriranja dijagnoza i procedura.   </w:t>
      </w:r>
    </w:p>
    <w:p>
      <w:pPr>
        <w:pStyle w:val="Normal"/>
        <w:spacing w:lineRule="auto" w:line="276"/>
        <w:rPr>
          <w:rFonts w:cs="Tahoma"/>
          <w:szCs w:val="24"/>
        </w:rPr>
      </w:pPr>
      <w:r>
        <w:rPr>
          <w:rFonts w:cs="Tahoma"/>
          <w:szCs w:val="24"/>
        </w:rPr>
        <w:t xml:space="preserve">Tačni su navodi iz Prigovora da Fond za zdravstveno osiguranje ima nadležnost za obradu ličnih podataka po osnovu Zakona o zdravstvenom osiguranju, Zakonu o zdravstvenoj zaštiti, kao dio zdravstvenog sistema Crne Gore, uz obavezu čuvanja podataka o zdravstvenom stanju pacijenata bez saglasnosti pacijenta, ali je ustupanjem istih van zdravstvenog sistema (Konsultantska kuća “Marina Topalović PR” Beograd) i van teritorije Crne Gore bez saglasnosti pacijenata čiji se podaci obrađuju i Zakonom propisanih procedura, upravo prekršio odredbe navedenih Zakona i navedenih članova Zakona o zaštiti podataka o ličnosti, kako je to u Zapisniku navedeno. Rukovalac zbirke vršio je dalju obradu na način što je na osnovu Ugovora o konsultantskim uslugama dostavio na dalje korišćenje lične podatke pacijenata i podatke iz posebne kategorije (dokumentacija se odnosi na DRG fakturu, otpusnu listu i operativnu listu sa svim vidljivim opštim ličnim i zdravstvenim podacima), što je moralo biti predmet posebnog ugovora o povjeravanju poslova obrade ličnih podataka iz člana 16 ZZPL, a što nije slučaj u konkretnom. Navedeno iz razloga što se Ugovor o pružanju konsultantskih usluga odnosi na kontrolu ispostavljenih faktura po DRG-u i to u smislu pravila šifriranja dijagnoza i procedura i pravila o fakturisanju zdravstvenih usluga zaprimljenih od privatne bolnice CODRA HOSPITAL, sa uzorkom od 150 faktura. Pored toga bitna je činjenica da se konsultantska kuća “Marina Topalović PR” ne nalazi na teritoriji Crne Gore. </w:t>
      </w:r>
    </w:p>
    <w:p>
      <w:pPr>
        <w:pStyle w:val="Normal"/>
        <w:spacing w:lineRule="auto" w:line="276"/>
        <w:rPr>
          <w:rFonts w:cs="Tahoma"/>
          <w:szCs w:val="24"/>
        </w:rPr>
      </w:pPr>
      <w:r>
        <w:rPr>
          <w:rFonts w:cs="Tahoma"/>
          <w:szCs w:val="24"/>
        </w:rPr>
        <w:t xml:space="preserve">Naime, iznošenje ličnih podataka regulisano je članom 41 i 42 Zakona o zaštiti podataka o ličnosti. Lični podaci koji se obrađuju mogu se iznositi iz Crne Gore u drugu državu ili davati na korišćenje međunarodnoj organizaciji, koja primjenjuje adekvatne mjere zaštite ličnih podataka propisane ovim zakonom, na osnovu prethodno pribavljene saglasnosti nadzornog organa. Shodno članu 41 stav 3 za iznošenje ličnih podataka radi povjeravanja pojedinih poslova obrade, u smislu člana 16 ovog zakona, neophodna je saglasnost nadzornog organa, osim u slučaju iz člana 42 tačka 6 ovog zakona, koji propisuje da se iznose podaci u države članice Evropske Unije i evropskog ekonomskog prostora ili države koje se nalaze na listi Evropske Unije koje imaju adekvatan stepen zaštite podataka o ličnosti. </w:t>
      </w:r>
    </w:p>
    <w:p>
      <w:pPr>
        <w:pStyle w:val="Normal"/>
        <w:spacing w:lineRule="auto" w:line="276" w:before="0" w:after="0"/>
        <w:rPr>
          <w:rFonts w:eastAsia="Times New Roman" w:cs="Tahoma"/>
          <w:color w:val="000000"/>
          <w:szCs w:val="24"/>
        </w:rPr>
      </w:pPr>
      <w:r>
        <w:rPr>
          <w:rFonts w:cs="Tahoma"/>
          <w:szCs w:val="24"/>
          <w:lang w:val="sr-Latn-ME"/>
        </w:rPr>
        <w:t xml:space="preserve">S tim u vezi, neutemeljen je prigovor u dijelu da Fond za zdravstveno osiguranje nije iznosio lične podatke iz Crne Gore, te da obzirom na to nije ni tražio saglasnost Agencije za iznošenje, već da je u elektronskoj formi dostavio iste (opšte lične podatke i lične podatke o zdravstvenom stanju pacijenata) Konsultantskoj kući iz Beograda, kao i konstataciju da nije jasno kako je kontrolor došao do podatka da je došlo do iznošenja ličnih podataka van Crne Gore, pojašnjavamo da je obrada ličnih podataka je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vrši na ličnim podacima. Shodno navedenom, Savjet Agencije nalazi </w:t>
      </w:r>
      <w:r>
        <w:rPr>
          <w:rFonts w:cs="Tahoma"/>
          <w:szCs w:val="24"/>
        </w:rPr>
        <w:t xml:space="preserve">da je valjana i pravilna konstatcija iz Zapisnika o izvršenom nadzoru da nije zadovoljen niti jedan uslov iz člana 10, 13 i 16 Zakona o zaštiti podataka o ličnosti, u smislu njihovog otkrivanja putem prenosa Konsultantskoj kući “Marina Topalović PR” Beograd. </w:t>
      </w:r>
    </w:p>
    <w:p>
      <w:pPr>
        <w:pStyle w:val="Normal"/>
        <w:spacing w:lineRule="auto" w:line="240" w:before="0" w:after="0"/>
        <w:ind w:right="-142" w:hanging="0"/>
        <w:rPr>
          <w:rFonts w:eastAsia="Times New Roman" w:cs="Tahoma"/>
          <w:color w:val="000000"/>
          <w:szCs w:val="24"/>
          <w:lang w:val="sr-Latn-ME"/>
        </w:rPr>
      </w:pPr>
      <w:r>
        <w:rPr>
          <w:rFonts w:eastAsia="Times New Roman" w:cs="Tahoma"/>
          <w:color w:val="000000"/>
          <w:szCs w:val="24"/>
          <w:lang w:val="sr-Latn-ME"/>
        </w:rPr>
      </w:r>
    </w:p>
    <w:p>
      <w:pPr>
        <w:pStyle w:val="Normal"/>
        <w:spacing w:lineRule="auto" w:line="240"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Sreten Radonj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pPr>
      <w:r>
        <w:rPr>
          <w:rFonts w:cs="Tahoma" w:ascii="Tahoma" w:hAnsi="Tahoma"/>
          <w:i/>
          <w:lang w:val="sr-Latn-ME"/>
        </w:rPr>
        <w:t>Fondu za zdravstveno osiguranje Crne Gore;</w:t>
      </w:r>
    </w:p>
    <w:p>
      <w:pPr>
        <w:pStyle w:val="NoSpacing"/>
        <w:numPr>
          <w:ilvl w:val="0"/>
          <w:numId w:val="1"/>
        </w:numPr>
        <w:jc w:val="both"/>
        <w:rPr/>
      </w:pPr>
      <w:r>
        <w:rPr>
          <w:rFonts w:cs="Tahoma" w:ascii="Tahoma" w:hAnsi="Tahoma"/>
          <w:i/>
          <w:lang w:val="sr-Latn-ME"/>
        </w:rPr>
        <w:t>Podnosiocu Incijativ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2"/>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1-12-02T12:05:00Z</cp:lastPrinted>
  <dcterms:modified xsi:type="dcterms:W3CDTF">2021-12-09T11:50:00Z</dcterms:modified>
  <cp:revision>37</cp:revision>
  <dc:subject/>
  <dc:title/>
</cp:coreProperties>
</file>