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8-9137-7/22</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Savjet Agencije za za</w:t>
      </w:r>
      <w:r>
        <w:rPr>
          <w:rFonts w:cs="Tahoma"/>
          <w:szCs w:val="24"/>
        </w:rPr>
        <w:t>štitu ličnih podataka i slobodan pristup informacijama je, u postupku odlučivanja po Zahtjevu za zaštitu prava upućen od strane XX iz Republike Hrvatske, br. 05-18-9137-1/22 od 26.10.2022. godine, kojeg zastupa pun. XX, adv. iz Podgorice,</w:t>
      </w:r>
      <w:r>
        <w:rPr/>
        <w:t xml:space="preserve"> </w:t>
      </w:r>
      <w:r>
        <w:rPr>
          <w:rFonts w:cs="Tahoma"/>
          <w:szCs w:val="24"/>
        </w:rPr>
        <w:t>u vezi javnog objavljivanja ličnih podataka podnosioca zahtjeva na web sajtu Osnovnog suda u Podgorici, shodno čl. 47,</w:t>
      </w:r>
      <w:r>
        <w:rPr/>
        <w:t xml:space="preserve"> </w:t>
      </w:r>
      <w:r>
        <w:rPr>
          <w:rFonts w:cs="Tahoma"/>
          <w:szCs w:val="24"/>
        </w:rPr>
        <w:t>čl. 50 st. 1 tač. 2, čl. 56 st. 1 tač. 7, čl. 65 i čl. 73 Zakona o zaštiti podataka o ličnosti („Sl. list CG“, br. 79/08, 70/09, 44/12 i 22/17) i čl. 18 Zakona o upravnom postupku ("Sl. list CG", br. 056/14, 020/15, 040/16 i 037/17), na sjednici održanoj dana 18.01.2023.  godine, donio je</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Usvaja se Zahtjev za zaštitu prava </w:t>
      </w:r>
      <w:r>
        <w:rPr>
          <w:rFonts w:cs="Tahoma" w:ascii="Tahoma" w:hAnsi="Tahoma"/>
          <w:b/>
          <w:sz w:val="24"/>
          <w:szCs w:val="24"/>
        </w:rPr>
        <w:t>upućen od strane XX iz Republike Hrvatske</w:t>
      </w:r>
      <w:r>
        <w:rPr>
          <w:rFonts w:cs="Tahoma" w:ascii="Tahoma" w:hAnsi="Tahoma"/>
          <w:b/>
          <w:sz w:val="24"/>
          <w:szCs w:val="24"/>
          <w:lang w:val="sr-Latn-ME"/>
        </w:rPr>
        <w:t xml:space="preserve">, koga zastupa pun. XX, adv. iz Podgorice, br. 05-18-9137-1/22 od 26.10.2022. godine, kao osnovan. </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 05-18-9137-1/22</w:t>
      </w:r>
      <w:r>
        <w:rPr/>
        <w:t>, upućen od strane fizičkog lica XX iz Republike Hrvatske, koga zastupa pun. XX, adv. iz Podgorice u kojem se navodi da je bez saglasnosti podnosioca zahtjeva za zaštitu prava Osnovni sud u Podgorici na svom web sajtu, https://sudovi.me/ospg/odluka/176204, objavio pravosnažnu sudsku odluku ovog suda, P.br. 3355/15 od 29.01.2016. godine i javno prikazao ime i prezime ovog lica- tužioca,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Gž.br. 2657/21 od 21.09.2021. godine, kao i punomoćje.</w:t>
      </w:r>
    </w:p>
    <w:p>
      <w:pPr>
        <w:pStyle w:val="Normal"/>
        <w:spacing w:lineRule="auto" w:line="276"/>
        <w:rPr>
          <w:rFonts w:cs="Tahoma"/>
          <w:szCs w:val="24"/>
        </w:rPr>
      </w:pPr>
      <w:r>
        <w:rPr>
          <w:lang w:val="sr-Latn-ME"/>
        </w:rPr>
        <w:t>Shodno članu 50 stav 1 tačka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8.12.2022. godine na osnovu izvršenog uvida u link: https://sudovi.me/ospg/odluka/176204 objavljena Presuda, P.br. 3355/2015 od 29.01.2016. godine i shodno tome sačinjen je Zapisnik o izvršenom  nadzoru, br. 05-18-9137-3/22 od 12.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Osnovni sud u Podgorici, na službenoj internet stranici, link https://sudovi.me/ospg/odluka/176204 prilikom objavljivanja presude P.br. 3355/2015 od 29.01.2016.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 xml:space="preserve">Dana 28.12.2022. godine, Osnovni sud u Podgorici je aktom upućenim ovoj Agenciji, br. 05-18-9137-5/22, istu obavijestio da je predmetna odluka P.br. 3355/15 uklonjena sa sajta Osnovnog suda, te da je zatim ponovo anonimizovana i objavljena na sajtu. Takođe, u prednje navedenom aktu navodi se i pojašnjenje da kada se u Pravosudnom informacionom sistemu (PRIS-u) radi anonimizacija presuda, dokument u wordu se pokrene iz predviđene forme i sve dalje radnje se obavljaju u wordu, dok se sama aplikacija PRIS-a nalazi u pozadini, te kako sesija u PRIS-u traje 5-6 minuta, moguće je da ista istekne dok korisnik vrši anonimiziranje u wordu i da je iz tog razloga moguće da se presuda na sajt objavi neanonimizovana.   </w:t>
      </w:r>
    </w:p>
    <w:p>
      <w:pPr>
        <w:pStyle w:val="Normal"/>
        <w:spacing w:lineRule="auto" w:line="276"/>
        <w:rPr>
          <w:rFonts w:cs="Tahoma"/>
          <w:szCs w:val="24"/>
        </w:rPr>
      </w:pPr>
      <w:r>
        <w:rPr>
          <w:rFonts w:cs="Tahoma"/>
          <w:szCs w:val="24"/>
        </w:rPr>
        <w:t>Nakon razmatranja spisa predmeta, navoda iz Zapisnika o nadzoru, Savjet Agencije  je shodno članu 47 stav 2 Zakona o zaštiti podataka o ličnosti, odlučio kao u dispozitivu iz sledećih razloga:</w:t>
      </w:r>
    </w:p>
    <w:p>
      <w:pPr>
        <w:pStyle w:val="Normal"/>
        <w:spacing w:lineRule="auto" w:line="276"/>
        <w:rPr>
          <w:rFonts w:cs="Tahoma"/>
          <w:szCs w:val="24"/>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Savjet Agencije, na osnovu prednje izloženog, cijeni da je kontrolor u okviru svojih nadležnosti pravilno i potpuno utvrdio činjenično stanje i primijenio materijalno pravo, te da je u predmetnom Zapisniku konstatovao da Osnovni sud u Podgorici, kao rukovalac zbirke ličnih podataka, u konkretnom slučaju nije postupao u skladu sa članom 2 stav 2, čl. 10 i čl. 14 Zakona o zaštiti podataka o ličnosti, prilikom objavljivanja na službenom sajtu pravosnažne sudske odluke P.br. 3355/15 od 29.01.2016.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ukazuje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Savjet Agencije nije naložio upravne mjere propisane članom 71 Zakona o zaštiti podataka o ličnosti, imajući u vidu navode iz akta upućenog Agenciji od strane Osnovnog suda, br. 05-18-9137-5/22 od 28.12.2022. godine, da je prilikom anonimizacije predmetne presude</w:t>
      </w:r>
      <w:r>
        <w:rPr/>
        <w:t xml:space="preserve"> </w:t>
      </w:r>
      <w:r>
        <w:rPr>
          <w:rFonts w:cs="Tahoma"/>
          <w:szCs w:val="24"/>
        </w:rPr>
        <w:t>P.br. 3355/15 od 29.01.2016. godine u Pravosudnom informacionom sistemu (PRIS-u),</w:t>
      </w:r>
      <w:r>
        <w:rPr/>
        <w:t xml:space="preserve"> </w:t>
      </w:r>
      <w:r>
        <w:rPr>
          <w:rFonts w:cs="Tahoma"/>
          <w:szCs w:val="24"/>
        </w:rPr>
        <w:t>usled isteka roka predviđenog za anonimiziranje u istom, došlo do objave neanonimizovane presude</w:t>
      </w:r>
      <w:r>
        <w:rPr/>
        <w:t xml:space="preserve"> </w:t>
      </w:r>
      <w:r>
        <w:rPr>
          <w:rFonts w:cs="Tahoma"/>
          <w:szCs w:val="24"/>
        </w:rPr>
        <w:t xml:space="preserve">na službenom sajtu subjekta nadzora, koja je potom uklonjena i ponovo anonimizovana i objavljena na sajt, što je naknadnom provjerom ovih navoda, uvidom u sajt </w:t>
      </w:r>
      <w:hyperlink r:id="rId2">
        <w:r>
          <w:rPr>
            <w:rStyle w:val="InternetLink"/>
            <w:rFonts w:cs="Tahoma"/>
            <w:szCs w:val="24"/>
          </w:rPr>
          <w:t>www.sudovi.me</w:t>
        </w:r>
      </w:hyperlink>
      <w:r>
        <w:rPr>
          <w:rFonts w:cs="Tahoma"/>
          <w:szCs w:val="24"/>
        </w:rPr>
        <w:t xml:space="preserve"> i potvrđeno. </w:t>
      </w:r>
      <w:r>
        <w:rPr>
          <w:rFonts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pPr>
      <w:r>
        <w:rPr>
          <w:rFonts w:cs="Tahoma" w:ascii="Tahoma" w:hAnsi="Tahoma"/>
          <w:i/>
          <w:lang w:val="sr-Latn-ME"/>
        </w:rPr>
        <w:t>Osnovno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3"/>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v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6T11:27:00Z</cp:lastPrinted>
  <dcterms:modified xsi:type="dcterms:W3CDTF">2023-02-21T10:19:00Z</dcterms:modified>
  <cp:revision>96</cp:revision>
  <dc:subject/>
  <dc:title/>
</cp:coreProperties>
</file>